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Algerian" w:hAnsi="Algerian" w:cs="Algerian"/>
          <w:b w:val="false"/>
          <w:b w:val="false"/>
          <w:sz w:val="16"/>
          <w:szCs w:val="16"/>
        </w:rPr>
      </w:pPr>
      <w:r>
        <w:rPr>
          <w:rFonts w:cs="Algerian" w:ascii="Algerian" w:hAnsi="Algerian"/>
          <w:b w:val="false"/>
          <w:sz w:val="16"/>
          <w:szCs w:val="16"/>
        </w:rPr>
        <w:t>RISULTATI  PARTITE  E  CLASSIFICHE</w:t>
        <w:br/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691"/>
        <w:gridCol w:w="5156"/>
        <w:gridCol w:w="799"/>
        <w:gridCol w:w="815"/>
      </w:tblGrid>
      <w:tr>
        <w:trPr>
          <w:trHeight w:val="298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A 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G POWER  – JUNIORES TERMOGAS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AR LEGEND – U.S. LUCIANO MOGG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NIORES TERMOGAS  – U.S. LUCIANO MOGG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G POWER  - BAR LEGEN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NIORES TERMOGAS  - BAR LEGEND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G POWER – U.S. LUCIANO MOGGI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5"/>
        <w:gridCol w:w="480"/>
        <w:gridCol w:w="496"/>
        <w:gridCol w:w="504"/>
        <w:gridCol w:w="640"/>
        <w:gridCol w:w="640"/>
        <w:gridCol w:w="586"/>
        <w:gridCol w:w="493"/>
        <w:gridCol w:w="687"/>
        <w:gridCol w:w="693"/>
      </w:tblGrid>
      <w:tr>
        <w:trPr>
          <w:trHeight w:val="298" w:hRule="atLeast"/>
        </w:trPr>
        <w:tc>
          <w:tcPr>
            <w:tcW w:w="8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A </w:t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AR LEGEND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U.S. LUCIANO MOGGI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NIORES TERMOGAS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MG POWER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695"/>
        <w:gridCol w:w="5188"/>
        <w:gridCol w:w="778"/>
        <w:gridCol w:w="794"/>
      </w:tblGrid>
      <w:tr>
        <w:trPr>
          <w:trHeight w:val="28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EAL UNITED – LA GRAND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N LEONARDO – PIZZ. BARCHET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EAL UNITED – SAN LEONAR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A GRANDE – PIZZ. BARCHET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A GRANDE – SAN LEONAR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EAL UNITED – PIZZ. BARCHETTA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8"/>
        <w:gridCol w:w="480"/>
        <w:gridCol w:w="496"/>
        <w:gridCol w:w="541"/>
        <w:gridCol w:w="640"/>
        <w:gridCol w:w="640"/>
        <w:gridCol w:w="654"/>
        <w:gridCol w:w="511"/>
        <w:gridCol w:w="687"/>
        <w:gridCol w:w="693"/>
      </w:tblGrid>
      <w:tr>
        <w:trPr>
          <w:trHeight w:val="292" w:hRule="atLeast"/>
        </w:trPr>
        <w:tc>
          <w:tcPr>
            <w:tcW w:w="8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B </w:t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A GRAND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IZZ. BARCHETT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AN LEONARDO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AL UNITED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*********************************************************************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695"/>
        <w:gridCol w:w="5188"/>
        <w:gridCol w:w="778"/>
        <w:gridCol w:w="794"/>
      </w:tblGrid>
      <w:tr>
        <w:trPr>
          <w:trHeight w:val="295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C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IANBERTONE – PIZZ. TORCHI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TLETICO MATTARELLA – ADAS SCHIAFF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DAS SCHIAFFINO – PIZZ. TORCHI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TLETICO MATTARELLA - GIANBERT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TLETICO MATTARELLA – PIZZ. TORCHI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DAS SCHIAFFINO - GIANBERT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70"/>
        <w:gridCol w:w="478"/>
        <w:gridCol w:w="494"/>
        <w:gridCol w:w="533"/>
        <w:gridCol w:w="638"/>
        <w:gridCol w:w="638"/>
        <w:gridCol w:w="641"/>
        <w:gridCol w:w="507"/>
        <w:gridCol w:w="684"/>
        <w:gridCol w:w="690"/>
      </w:tblGrid>
      <w:tr>
        <w:trPr>
          <w:trHeight w:val="308" w:hRule="atLeast"/>
        </w:trPr>
        <w:tc>
          <w:tcPr>
            <w:tcW w:w="83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8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8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IZZ. TORCHIO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IANBERTON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DAS SCHIAFFINO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TL. MATTARELLA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695"/>
        <w:gridCol w:w="5188"/>
        <w:gridCol w:w="778"/>
        <w:gridCol w:w="794"/>
      </w:tblGrid>
      <w:tr>
        <w:trPr>
          <w:trHeight w:val="288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D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ONTE TARO – I LADR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.S. FRAORE – CIR. PEDALE VELOC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ONTE TARO – G.S. FRAOR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 LADRI – CIR. PEDALE VELOC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ONTE TARO - CIR. PEDALE VELOC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.S. FRAORE – I LADR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8"/>
        <w:gridCol w:w="480"/>
        <w:gridCol w:w="496"/>
        <w:gridCol w:w="541"/>
        <w:gridCol w:w="640"/>
        <w:gridCol w:w="640"/>
        <w:gridCol w:w="654"/>
        <w:gridCol w:w="511"/>
        <w:gridCol w:w="687"/>
        <w:gridCol w:w="693"/>
      </w:tblGrid>
      <w:tr>
        <w:trPr>
          <w:trHeight w:val="300" w:hRule="atLeast"/>
        </w:trPr>
        <w:tc>
          <w:tcPr>
            <w:tcW w:w="83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D 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 LADRI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ONTE TARO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IRC. PED. VELOC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G.S. FRAORE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30:00Z</dcterms:created>
  <dc:creator>ospite</dc:creator>
  <dc:description/>
  <cp:keywords/>
  <dc:language>en-US</dc:language>
  <cp:lastModifiedBy>ospite</cp:lastModifiedBy>
  <dcterms:modified xsi:type="dcterms:W3CDTF">2009-01-07T23:50:00Z</dcterms:modified>
  <cp:revision>31</cp:revision>
  <dc:subject/>
  <dc:title>RISULTATI PARTITE </dc:title>
</cp:coreProperties>
</file>