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6"/>
        <w:gridCol w:w="5155"/>
        <w:gridCol w:w="1814"/>
      </w:tblGrid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IOCATORE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QUADR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GOL FATTI 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POMPINI SIMONE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GIANBERTONE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BIANCHI GIANPAOLO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OLIVER TWIST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ALESSANDRINO FABI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rStyle w:val="Stile6"/>
                <w:b/>
                <w:bCs/>
                <w:color w:val="0033FF"/>
                <w:sz w:val="21"/>
                <w:szCs w:val="21"/>
              </w:rPr>
              <w:t>GRUPPO SERVIZ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CORUZZI LUCA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NONSOLOCAFFE'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TAGLIANI NICOLO'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GIANBERTONE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MAESTRI MATTEO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ISOLA DI WIGHT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BERTOLOTTI MASSIM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PIZZ. I 3 PORCELLIN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BORELLI DAVIDE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SAN SECONDO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CECI FABRIZI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COSTRUIRE 200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TROIANO GIUSEPPE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ARCI TOSCANINI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ALLODI MATTIA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PIZZ. POLIPO MARINO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GKIZIS ILIAS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rStyle w:val="Stile81"/>
              </w:rPr>
              <w:t>ADAS SCHIAFFINO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GULAZZINI DAVIDE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SAN SECONDO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MICHIARA FABIAN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rStyle w:val="Stile81"/>
              </w:rPr>
              <w:t>COSTRUIRE 200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PATTINI MARCELLO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SAN SECONDO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PAGANINI LUCA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SAN SECONDO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ZANUNI ENDRIT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CARROZZERIA NAZIONALE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BIONDO DAVIDE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ARCI TOSCANINI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CARPANINI CARLO ALBERT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rStyle w:val="Stile6"/>
                <w:b/>
                <w:bCs/>
                <w:color w:val="0033FF"/>
                <w:sz w:val="21"/>
                <w:szCs w:val="21"/>
              </w:rPr>
              <w:t>GRUPPO SERVIZ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ESPINDOLA GREGORI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INDIPENDENTE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FRATI MARCO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ISOLA DI WIGHT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LUPPINO LEONARD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CARROZZERIA NAZIONALE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BARATTA GABRIELE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CIRCOLO ANZIANI FONTANE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BARDINI MARC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PIZZ. I 3 PORCELLIN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DELIK ALEN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OLIVER TWIST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GUATELLI DANIELE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ARCI CORCAGNANO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LANGIU NICOLA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ARCI TOSCANINI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TEBALDI TIT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rStyle w:val="Stile81"/>
              </w:rPr>
              <w:t>COSTRUIRE 200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ANGHINETTI MATTE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BAR SAN MARCO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BALESTRIERI IVAN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CARROZZERIA NAZIONALE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BEN OTMEN ANIS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TUNISIA FC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BIANCHI STEFAN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ISOLA DI WIGHT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BONACINI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BAR SAN MARCO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BRAVO DARWIN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INDIPENDENTE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BUZZI EMILIAN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GIANBERTONE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CECI FABRIZI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BAR SAN MARCO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CHIUSA GIANLUCA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NONSOLOCAFFE'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CORUZZI CORRAD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AMATORI FONTEVIVO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FURLOTTI FILIPP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ISOLA DI WIGHT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GIUMELLI MARCELL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rStyle w:val="Stile6"/>
                <w:b/>
                <w:bCs/>
                <w:color w:val="0033FF"/>
                <w:sz w:val="21"/>
                <w:szCs w:val="21"/>
              </w:rPr>
              <w:t>GRUPPO SERVIZ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GUALAZZINI STEFAN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SAN SECONDO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GUASTI LUCA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SMOKING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MANCINO DOMINIK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NONSOLOCAFFE'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MERLI DANIELE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CARROZZERIA NAZIONALE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MONTALI LUCA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ARCI TOSCANINI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NOTARNICOLA ALESSANDR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OLIVER TWIST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NOTARNICOLA RICCARD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OLIVER TWIST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OLLARI MARC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PIZZ. I 3 PORCELLIN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RAVANETTI MASSIMILIAN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rStyle w:val="Stile6"/>
                <w:b/>
                <w:bCs/>
                <w:color w:val="0033FF"/>
                <w:sz w:val="21"/>
                <w:szCs w:val="21"/>
              </w:rPr>
              <w:t>GRUPPO SERVIZ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TASSI FILIPP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PIZZ. I 3 PORCELLIN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TODARO DANIELE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GIANBERTONE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ZILOCCHI STEFANO 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PIZZ. I 3 PORCELLINI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6">
    <w:name w:val="stile6"/>
    <w:basedOn w:val="Carpredefinitoparagrafo"/>
    <w:qFormat/>
    <w:rPr/>
  </w:style>
  <w:style w:type="character" w:styleId="Stile81">
    <w:name w:val="stile81"/>
    <w:basedOn w:val="Carpredefinitoparagrafo"/>
    <w:qFormat/>
    <w:rPr>
      <w:b/>
      <w:bCs/>
      <w:color w:val="0033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50:00Z</dcterms:created>
  <dc:creator>ospite</dc:creator>
  <dc:description/>
  <cp:keywords/>
  <dc:language>en-US</dc:language>
  <cp:lastModifiedBy>ospite</cp:lastModifiedBy>
  <dcterms:modified xsi:type="dcterms:W3CDTF">2009-01-13T22:50:00Z</dcterms:modified>
  <cp:revision>2</cp:revision>
  <dc:subject/>
  <dc:title>GIOCATORE</dc:title>
</cp:coreProperties>
</file>