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1740"/>
      </w:tblGrid>
      <w:tr>
        <w:trPr/>
        <w:tc>
          <w:tcPr>
            <w:tcW w:w="6765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 xml:space="preserve">ELENCO ESPULSI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color w:val="0033FF"/>
                <w:sz w:val="36"/>
                <w:szCs w:val="36"/>
              </w:rPr>
            </w:pPr>
            <w:r>
              <w:rPr>
                <w:color w:val="0033FF"/>
                <w:sz w:val="36"/>
                <w:szCs w:val="36"/>
              </w:rPr>
              <w:drawing>
                <wp:inline distT="0" distB="0" distL="0" distR="0">
                  <wp:extent cx="381000" cy="552450"/>
                  <wp:effectExtent l="0" t="0" r="0" b="0"/>
                  <wp:docPr id="1" name="Cartellino_ros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ellino_ros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4597"/>
        <w:gridCol w:w="3317"/>
        <w:gridCol w:w="3035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CATORE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QUADRA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RNATE SQUALIF.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CARINI ANTONIO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BAR SAN MARCO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 xml:space="preserve">2 GIORNATE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RINI GABRIELE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BAR SAN MARCO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 xml:space="preserve">2 GIORNATE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GORRORA MARTINO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BAR SAN MARCO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 xml:space="preserve">1 GIORNATA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SSARI MASSIM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CIRCOLO ANZIANI FONTAN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BORRINI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CIRCOLO ANZIANI FONTAN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b/>
                <w:bCs/>
                <w:color w:val="800000"/>
                <w:sz w:val="21"/>
                <w:szCs w:val="21"/>
              </w:rPr>
              <w:t xml:space="preserve">3 GIORNATE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POCASALE STEFAN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RCI TOSCANINI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 xml:space="preserve">2 GIORNATE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IROCCHI ENRIC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IRC. PEDALE VELOCE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BBATTI MATTIA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OLIVER TWIST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 xml:space="preserve">2 GIORNATE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LVES MEDEIROS THIAG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POLIPO MARINO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RUZZI LUCA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NONSOLOCAFFE'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LAGOLI SIMONE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NONSOLOCAFFE'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4 MESI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UASTI LUCA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SMOKING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8 MESI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LDO PASQUALE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SMOKING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STIGLIONI MARC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STRUIRE 2000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1 MESE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SSARI MASSIM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IRCOLO ANZIANI FONTANE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2 ANNI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LUPPINO LEONARD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RROZZERIA NAZIONALE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ETTATI SIMONE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RROZZERIA NAZIONALE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ONTALI LUCA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RCI TOSCANINI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1 MESE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RPANINI CARLO ALB.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RUPPO SERVIZI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ASSANINI GIANLUCA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I 3 PORCELLINI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ZUCCANI LUCA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CARROZZERIA NAZIONALE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NTOVI ALESSANDR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CARROZZERIA NAZIONALE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Jun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HIUSSI FABRIZI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I 3 PORCELLINI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Lug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OLLARI MARCO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I 3 PORCELLINI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Lug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TODARO DANIELE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GIANBERTONE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Lug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RIVA GABRIELE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AN SECONDO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FF"/>
                <w:sz w:val="21"/>
                <w:szCs w:val="21"/>
              </w:rPr>
            </w:pPr>
            <w:r>
              <w:rPr>
                <w:b/>
                <w:bCs/>
                <w:color w:val="0033FF"/>
                <w:sz w:val="21"/>
                <w:szCs w:val="21"/>
              </w:rPr>
              <w:t>1 GIORN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color w:val="0033FF"/>
      <w:sz w:val="36"/>
      <w:szCs w:val="36"/>
    </w:rPr>
  </w:style>
  <w:style w:type="character" w:styleId="Stile22">
    <w:name w:val="stile22"/>
    <w:basedOn w:val="Carpredefinitoparagrafo"/>
    <w:qFormat/>
    <w:rPr>
      <w:sz w:val="54"/>
      <w:szCs w:val="54"/>
    </w:rPr>
  </w:style>
  <w:style w:type="character" w:styleId="Stile261">
    <w:name w:val="stile261"/>
    <w:basedOn w:val="Carpredefinitoparagrafo"/>
    <w:qFormat/>
    <w:rPr>
      <w:b/>
      <w:bCs/>
      <w:color w:val="FFFFFF"/>
    </w:rPr>
  </w:style>
  <w:style w:type="character" w:styleId="Stile51">
    <w:name w:val="stile51"/>
    <w:basedOn w:val="Carpredefinitoparagrafo"/>
    <w:qFormat/>
    <w:rPr>
      <w:color w:val="0033FF"/>
    </w:rPr>
  </w:style>
  <w:style w:type="character" w:styleId="Stile211">
    <w:name w:val="stile211"/>
    <w:basedOn w:val="Carpredefinitoparagrafo"/>
    <w:qFormat/>
    <w:rPr>
      <w:b/>
      <w:bCs/>
      <w:color w:val="0033FF"/>
    </w:rPr>
  </w:style>
  <w:style w:type="character" w:styleId="Stile61">
    <w:name w:val="stile61"/>
    <w:basedOn w:val="Carpredefinitoparagrafo"/>
    <w:qFormat/>
    <w:rPr>
      <w:b/>
      <w:bCs/>
      <w:color w:val="0033FF"/>
      <w:sz w:val="21"/>
      <w:szCs w:val="21"/>
    </w:rPr>
  </w:style>
  <w:style w:type="character" w:styleId="Stile271">
    <w:name w:val="stile271"/>
    <w:basedOn w:val="Carpredefinitoparagrafo"/>
    <w:qFormat/>
    <w:rPr>
      <w:b/>
      <w:bCs/>
      <w:color w:val="CC6600"/>
      <w:sz w:val="21"/>
      <w:szCs w:val="21"/>
    </w:rPr>
  </w:style>
  <w:style w:type="character" w:styleId="Stile281">
    <w:name w:val="stile281"/>
    <w:basedOn w:val="Carpredefinitoparagrafo"/>
    <w:qFormat/>
    <w:rPr>
      <w:b/>
      <w:bCs/>
      <w:color w:val="FF0000"/>
      <w:sz w:val="21"/>
      <w:szCs w:val="21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81">
    <w:name w:val="stile81"/>
    <w:basedOn w:val="Carpredefinitoparagrafo"/>
    <w:qFormat/>
    <w:rPr>
      <w:b/>
      <w:bCs/>
      <w:color w:val="0033FF"/>
      <w:sz w:val="54"/>
      <w:szCs w:val="54"/>
    </w:rPr>
  </w:style>
  <w:style w:type="character" w:styleId="Stile191">
    <w:name w:val="stile19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matorifontevivofc.it/torneo/volantino%20torneo_file/Cartellino_ross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58:00Z</dcterms:created>
  <dc:creator>ospite</dc:creator>
  <dc:description/>
  <cp:keywords/>
  <dc:language>en-US</dc:language>
  <cp:lastModifiedBy>ospite</cp:lastModifiedBy>
  <dcterms:modified xsi:type="dcterms:W3CDTF">2009-01-13T23:27:00Z</dcterms:modified>
  <cp:revision>6</cp:revision>
  <dc:subject/>
  <dc:title>ELENCO ESPULSI </dc:title>
</cp:coreProperties>
</file>