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5"/>
        <w:spacing w:before="0" w:after="280"/>
        <w:rPr>
          <w:rFonts w:ascii="Algerian" w:hAnsi="Algerian" w:cs="Algerian"/>
          <w:b w:val="false"/>
          <w:b w:val="false"/>
          <w:sz w:val="16"/>
          <w:szCs w:val="16"/>
        </w:rPr>
      </w:pPr>
      <w:r>
        <w:rPr>
          <w:rFonts w:cs="Algerian" w:ascii="Algerian" w:hAnsi="Algerian"/>
          <w:b w:val="false"/>
          <w:sz w:val="16"/>
          <w:szCs w:val="16"/>
        </w:rPr>
        <w:t>RISULTATI  PARTITE  E  CLASSIFICA</w:t>
        <w:br/>
      </w:r>
    </w:p>
    <w:tbl>
      <w:tblPr>
        <w:tblW w:w="837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679"/>
        <w:gridCol w:w="5188"/>
        <w:gridCol w:w="777"/>
        <w:gridCol w:w="793"/>
      </w:tblGrid>
      <w:tr>
        <w:trPr>
          <w:trHeight w:val="216" w:hRule="atLeast"/>
        </w:trPr>
        <w:tc>
          <w:tcPr>
            <w:tcW w:w="83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RONE A </w:t>
            </w:r>
          </w:p>
        </w:tc>
      </w:tr>
      <w:tr>
        <w:trPr>
          <w:trHeight w:val="216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16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</w:rPr>
              <w:t>26-May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</w:rPr>
              <w:t>20:30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AR SAN MARCO - CIRCOLO ANZIANI FONTANE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</w:rPr>
              <w:t>27-May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</w:rPr>
              <w:t>21:30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OSTRUIRE 2000 - GRUPPO SERVIZI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</w:rPr>
              <w:t>3-Jun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</w:rPr>
              <w:t>21:30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AR SAN MARCO - COSTRUIRE 200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</w:rPr>
              <w:t>5-Jun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</w:rPr>
              <w:t>22:30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IRCOLO ANZIANI FONTANE - GRUPPO SERVIZI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</w:rPr>
              <w:t>12-Jun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</w:rPr>
              <w:t>21:30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OSTRUIRE 2000 - CIRCOLO ANZIANI FONTANE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</w:rPr>
              <w:t>12-Jun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</w:rPr>
              <w:t>22:30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AR SAN MARCO - GRUPPO SERVIZI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3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97"/>
        <w:gridCol w:w="489"/>
        <w:gridCol w:w="507"/>
        <w:gridCol w:w="535"/>
        <w:gridCol w:w="655"/>
        <w:gridCol w:w="655"/>
        <w:gridCol w:w="602"/>
        <w:gridCol w:w="530"/>
        <w:gridCol w:w="703"/>
        <w:gridCol w:w="708"/>
      </w:tblGrid>
      <w:tr>
        <w:trPr>
          <w:trHeight w:val="287" w:hRule="atLeast"/>
        </w:trPr>
        <w:tc>
          <w:tcPr>
            <w:tcW w:w="838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Stile201"/>
                <w:color w:val="0000FF"/>
              </w:rPr>
              <w:t xml:space="preserve"> </w:t>
            </w:r>
            <w:r>
              <w:rPr>
                <w:rStyle w:val="Stile201"/>
                <w:color w:val="000000"/>
              </w:rPr>
              <w:t xml:space="preserve">CLASSIFICA GIRONE A </w:t>
            </w:r>
          </w:p>
        </w:tc>
      </w:tr>
      <w:tr>
        <w:trPr>
          <w:trHeight w:val="287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rStyle w:val="Stile91"/>
                <w:b/>
                <w:color w:val="FF0000"/>
              </w:rPr>
              <w:t>SQUADRA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F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S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</w:t>
            </w:r>
          </w:p>
        </w:tc>
      </w:tr>
      <w:tr>
        <w:trPr>
          <w:trHeight w:val="287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FF"/>
              </w:rPr>
            </w:pPr>
            <w:r>
              <w:rPr>
                <w:rStyle w:val="Stile131"/>
                <w:color w:val="0000FF"/>
              </w:rPr>
              <w:t>GRUPPO SERVIZI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87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Stile71"/>
                <w:color w:val="0000FF"/>
              </w:rPr>
              <w:t>COSTRUIRE 200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rStyle w:val="Stile131"/>
                <w:color w:val="0000FF"/>
              </w:rPr>
              <w:t>BAR SAN MARCO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rStyle w:val="Stile71"/>
                <w:color w:val="0000FF"/>
              </w:rPr>
              <w:t>CIR. ANZIANI FONTANE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*****************************************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  <w:gridCol w:w="679"/>
        <w:gridCol w:w="5191"/>
        <w:gridCol w:w="778"/>
        <w:gridCol w:w="794"/>
      </w:tblGrid>
      <w:tr>
        <w:trPr>
          <w:trHeight w:val="297" w:hRule="atLeast"/>
        </w:trPr>
        <w:tc>
          <w:tcPr>
            <w:tcW w:w="8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RONE B </w:t>
            </w:r>
          </w:p>
        </w:tc>
      </w:tr>
      <w:tr>
        <w:trPr>
          <w:trHeight w:val="297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97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</w:rPr>
              <w:t>26-May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</w:rPr>
              <w:t>21:30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NONSOLOCAFFE' - PIZZ. I 3 PORCELLINI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</w:rPr>
              <w:t>26-May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</w:rPr>
              <w:t>22:30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RCI CORCAGNANO - SMOKING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</w:rPr>
              <w:t>4-Jun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</w:rPr>
              <w:t>20:30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RCI CORCAGNANO - NONSOLOCAFFE'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</w:rPr>
              <w:t>11-Jun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</w:rPr>
              <w:t>21:30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NONSOLOCAFFE' - SMOKING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</w:rPr>
              <w:t>11-Jun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</w:rPr>
              <w:t>22:30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RCI CORCAGNANO - PIZZ. I 3 PORCELLINI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</w:rPr>
              <w:t>18-Jun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</w:rPr>
              <w:t>22:30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MOKING - PIZZ. I 3 PORCELLINI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3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44"/>
        <w:gridCol w:w="482"/>
        <w:gridCol w:w="498"/>
        <w:gridCol w:w="463"/>
        <w:gridCol w:w="642"/>
        <w:gridCol w:w="642"/>
        <w:gridCol w:w="522"/>
        <w:gridCol w:w="469"/>
        <w:gridCol w:w="683"/>
        <w:gridCol w:w="703"/>
      </w:tblGrid>
      <w:tr>
        <w:trPr>
          <w:trHeight w:val="310" w:hRule="atLeast"/>
        </w:trPr>
        <w:tc>
          <w:tcPr>
            <w:tcW w:w="83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ile201"/>
                <w:color w:val="000000"/>
              </w:rPr>
              <w:t xml:space="preserve">CLASSIFICA GIRONE B </w:t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ile91"/>
                <w:b/>
                <w:color w:val="FF0000"/>
              </w:rPr>
              <w:t>SQUADR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F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S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</w:t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ile131"/>
                <w:color w:val="0000FF"/>
              </w:rPr>
              <w:t>PIZZ. I 3 PORCELLINI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ile71"/>
                <w:color w:val="0000FF"/>
              </w:rPr>
              <w:t>SMOKING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ile131"/>
                <w:color w:val="0000FF"/>
              </w:rPr>
              <w:t>NONSOLOCAFFE'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ile71"/>
                <w:color w:val="0000FF"/>
              </w:rPr>
              <w:t xml:space="preserve">ARCI CORCAGNANO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***************************************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678"/>
        <w:gridCol w:w="5188"/>
        <w:gridCol w:w="778"/>
        <w:gridCol w:w="794"/>
      </w:tblGrid>
      <w:tr>
        <w:trPr>
          <w:trHeight w:val="293" w:hRule="atLeast"/>
        </w:trPr>
        <w:tc>
          <w:tcPr>
            <w:tcW w:w="8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RONE C </w:t>
            </w:r>
          </w:p>
        </w:tc>
      </w:tr>
      <w:tr>
        <w:trPr>
          <w:trHeight w:val="293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93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</w:rPr>
              <w:t>27-May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:30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GIANBERTONE - INDIPENDIENT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</w:rPr>
              <w:t>29-May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:30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TUNISIA F.C. - ISOLA DI WIGHT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</w:rPr>
              <w:t>3-Jun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:30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ISOLA DI WIGHT - INDIPENDIENT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</w:rPr>
              <w:t>10-Jun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:30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GIANBERTONE - ISOLA DI WIGHT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</w:rPr>
              <w:t>11-Jun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:30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INDIPENDIENTE -TUNISIA F.C 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</w:rPr>
              <w:t>16-Jun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:30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TUNISIA F.C - GIANBERTON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3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19"/>
        <w:gridCol w:w="460"/>
        <w:gridCol w:w="460"/>
        <w:gridCol w:w="553"/>
        <w:gridCol w:w="620"/>
        <w:gridCol w:w="607"/>
        <w:gridCol w:w="677"/>
        <w:gridCol w:w="517"/>
        <w:gridCol w:w="633"/>
        <w:gridCol w:w="653"/>
      </w:tblGrid>
      <w:tr>
        <w:trPr>
          <w:trHeight w:val="305" w:hRule="atLeast"/>
        </w:trPr>
        <w:tc>
          <w:tcPr>
            <w:tcW w:w="83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ile201"/>
                <w:color w:val="000000"/>
              </w:rPr>
              <w:t xml:space="preserve">CLASSIFICA GIRONE C </w:t>
            </w:r>
          </w:p>
        </w:tc>
      </w:tr>
      <w:tr>
        <w:trPr>
          <w:trHeight w:val="305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ile91"/>
                <w:b/>
                <w:color w:val="FF0000"/>
              </w:rPr>
              <w:t>SQUADRA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F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S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</w:t>
            </w:r>
          </w:p>
        </w:tc>
      </w:tr>
      <w:tr>
        <w:trPr>
          <w:trHeight w:val="305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Style w:val="Stile131"/>
                <w:color w:val="0000FF"/>
              </w:rPr>
              <w:t>GIANBERTONE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ile71"/>
                <w:color w:val="0000FF"/>
              </w:rPr>
              <w:t>ISOLA DI WIGHT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ile131"/>
                <w:color w:val="0000FF"/>
              </w:rPr>
              <w:t>TUNISIA F.C.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05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Style w:val="Stile71"/>
                <w:color w:val="0000FF"/>
              </w:rPr>
              <w:t>INDIPENDIENTE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</w:t>
      </w:r>
    </w:p>
    <w:p>
      <w:pPr>
        <w:pStyle w:val="Normal"/>
        <w:rPr/>
      </w:pPr>
      <w:r>
        <w:rPr/>
      </w:r>
    </w:p>
    <w:tbl>
      <w:tblPr>
        <w:tblW w:w="83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678"/>
        <w:gridCol w:w="5188"/>
        <w:gridCol w:w="778"/>
        <w:gridCol w:w="794"/>
      </w:tblGrid>
      <w:tr>
        <w:trPr>
          <w:trHeight w:val="293" w:hRule="atLeast"/>
        </w:trPr>
        <w:tc>
          <w:tcPr>
            <w:tcW w:w="8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RONE D </w:t>
            </w:r>
          </w:p>
        </w:tc>
      </w:tr>
      <w:tr>
        <w:trPr>
          <w:trHeight w:val="293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93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</w:rPr>
              <w:t>28-May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:30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PIZZ.POLIPO MARINO - AMATORI FONTEVIV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</w:rPr>
              <w:t>29-May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:30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AN SECONDO - OLIVER TWIST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 </w:t>
            </w:r>
          </w:p>
        </w:tc>
      </w:tr>
      <w:tr>
        <w:trPr>
          <w:trHeight w:val="293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</w:rPr>
              <w:t>4-Jun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:30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PIZZ.POLIPO MARINO - SAN SECOND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 </w:t>
            </w:r>
          </w:p>
        </w:tc>
      </w:tr>
      <w:tr>
        <w:trPr>
          <w:trHeight w:val="293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</w:rPr>
              <w:t>5-Jun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:30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MATORI FONTEVIVO - OLIVER TWIST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 </w:t>
            </w:r>
          </w:p>
        </w:tc>
      </w:tr>
      <w:tr>
        <w:trPr>
          <w:trHeight w:val="293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</w:rPr>
              <w:t>10-Jun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:30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PIZZ.POLIPO MARINO - OLIVER TWIST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</w:rPr>
              <w:t>12-Jun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:30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AN SECONDO - AMATORI FONTEVIV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3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37"/>
        <w:gridCol w:w="460"/>
        <w:gridCol w:w="460"/>
        <w:gridCol w:w="561"/>
        <w:gridCol w:w="620"/>
        <w:gridCol w:w="607"/>
        <w:gridCol w:w="691"/>
        <w:gridCol w:w="521"/>
        <w:gridCol w:w="633"/>
        <w:gridCol w:w="653"/>
      </w:tblGrid>
      <w:tr>
        <w:trPr>
          <w:trHeight w:val="293" w:hRule="atLeast"/>
        </w:trPr>
        <w:tc>
          <w:tcPr>
            <w:tcW w:w="83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ile201"/>
                <w:color w:val="000000"/>
              </w:rPr>
              <w:t xml:space="preserve">CLASSIFICA GIRONE D </w:t>
            </w:r>
          </w:p>
        </w:tc>
      </w:tr>
      <w:tr>
        <w:trPr>
          <w:trHeight w:val="293" w:hRule="atLeast"/>
        </w:trPr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ile91"/>
                <w:b/>
                <w:color w:val="FF0000"/>
              </w:rPr>
              <w:t>SQUAD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F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S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</w:t>
            </w:r>
          </w:p>
        </w:tc>
      </w:tr>
      <w:tr>
        <w:trPr>
          <w:trHeight w:val="293" w:hRule="atLeast"/>
        </w:trPr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ile131"/>
                <w:color w:val="0000FF"/>
              </w:rPr>
              <w:t>OLIVER TWIS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ile141"/>
                <w:color w:val="000000"/>
              </w:rPr>
              <w:t>3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Style w:val="Stile71"/>
                <w:color w:val="0000FF"/>
              </w:rPr>
              <w:t>SAN SECOND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Style w:val="Stile131"/>
                <w:color w:val="0000FF"/>
              </w:rPr>
              <w:t>PIZZ.POLIPO MARIN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93" w:hRule="atLeast"/>
        </w:trPr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ile71"/>
                <w:color w:val="0000FF"/>
              </w:rPr>
              <w:t>AMATORI FONTEVIV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</w:t>
      </w:r>
    </w:p>
    <w:p>
      <w:pPr>
        <w:pStyle w:val="Normal"/>
        <w:rPr/>
      </w:pPr>
      <w:r>
        <w:rPr/>
      </w:r>
    </w:p>
    <w:tbl>
      <w:tblPr>
        <w:tblW w:w="83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678"/>
        <w:gridCol w:w="5188"/>
        <w:gridCol w:w="778"/>
        <w:gridCol w:w="794"/>
      </w:tblGrid>
      <w:tr>
        <w:trPr>
          <w:trHeight w:val="287" w:hRule="atLeast"/>
        </w:trPr>
        <w:tc>
          <w:tcPr>
            <w:tcW w:w="8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RONE E </w:t>
            </w:r>
          </w:p>
        </w:tc>
      </w:tr>
      <w:tr>
        <w:trPr>
          <w:trHeight w:val="287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87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</w:rPr>
              <w:t>27-May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:30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ARROZZERIA NAZIONALE - ADAS SCHIAFFINO</w:t>
            </w:r>
            <w:r>
              <w:rPr>
                <w:b/>
                <w:color w:val="0000FF"/>
              </w:rPr>
              <w:t xml:space="preserve">  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</w:rPr>
              <w:t>28-May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:30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IRC. PEDALE VELOCE - ARCI TOSCANINI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</w:rPr>
              <w:t>3-Jun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:30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DAS SCHIAFFINO - ARCI TOSCANINI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</w:rPr>
              <w:t>5-Jun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:30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IRC. PEDALE VELOCE - ADAS SCHIAFFINO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</w:rPr>
              <w:t>10-Jun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:30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ARROZZERIA NAZIONALE - CIRC. PEDALE VELOC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</w:rPr>
              <w:t>18-Jun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:30</w:t>
            </w:r>
          </w:p>
        </w:tc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RCI TOSCANINI - CARROZZERIA NAZIONAL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3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37"/>
        <w:gridCol w:w="460"/>
        <w:gridCol w:w="460"/>
        <w:gridCol w:w="561"/>
        <w:gridCol w:w="620"/>
        <w:gridCol w:w="607"/>
        <w:gridCol w:w="690"/>
        <w:gridCol w:w="521"/>
        <w:gridCol w:w="633"/>
        <w:gridCol w:w="653"/>
      </w:tblGrid>
      <w:tr>
        <w:trPr>
          <w:trHeight w:val="286" w:hRule="atLeast"/>
        </w:trPr>
        <w:tc>
          <w:tcPr>
            <w:tcW w:w="83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ile201"/>
                <w:color w:val="000000"/>
              </w:rPr>
              <w:t xml:space="preserve">CLASSIFICA GIRONE E </w:t>
            </w:r>
          </w:p>
        </w:tc>
      </w:tr>
      <w:tr>
        <w:trPr>
          <w:trHeight w:val="286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ile91"/>
                <w:b/>
                <w:color w:val="FF0000"/>
              </w:rPr>
              <w:t>SQUAD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F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D</w:t>
            </w:r>
          </w:p>
        </w:tc>
      </w:tr>
      <w:tr>
        <w:trPr>
          <w:trHeight w:val="286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Style w:val="Stile131"/>
                <w:color w:val="0000FF"/>
              </w:rPr>
              <w:t>ARCI TOSCANIN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Style w:val="Stile71"/>
                <w:color w:val="0000FF"/>
              </w:rPr>
              <w:t>CARROZ.  NAZIONAL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Style w:val="Stile131"/>
                <w:color w:val="0000FF"/>
              </w:rPr>
              <w:t>ADAS SCHIAFFIN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Style w:val="Stile71"/>
                <w:color w:val="0000FF"/>
              </w:rPr>
              <w:t>CIRC. PEDALE VELOC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1">
    <w:name w:val="stile111"/>
    <w:basedOn w:val="Carpredefinitoparagrafo"/>
    <w:qFormat/>
    <w:rPr>
      <w:sz w:val="18"/>
      <w:szCs w:val="18"/>
    </w:rPr>
  </w:style>
  <w:style w:type="character" w:styleId="Stile51">
    <w:name w:val="stile51"/>
    <w:basedOn w:val="Carpredefinitoparagrafo"/>
    <w:qFormat/>
    <w:rPr>
      <w:b/>
      <w:bCs/>
      <w:color w:val="0033FF"/>
    </w:rPr>
  </w:style>
  <w:style w:type="character" w:styleId="Stile91">
    <w:name w:val="stile91"/>
    <w:basedOn w:val="Carpredefinitoparagrafo"/>
    <w:qFormat/>
    <w:rPr>
      <w:color w:val="0033FF"/>
    </w:rPr>
  </w:style>
  <w:style w:type="character" w:styleId="Stile71">
    <w:name w:val="stile71"/>
    <w:basedOn w:val="Carpredefinitoparagrafo"/>
    <w:qFormat/>
    <w:rPr>
      <w:b/>
      <w:bCs/>
      <w:color w:val="0033FF"/>
      <w:sz w:val="18"/>
      <w:szCs w:val="18"/>
    </w:rPr>
  </w:style>
  <w:style w:type="character" w:styleId="Stile201">
    <w:name w:val="stile201"/>
    <w:basedOn w:val="Carpredefinitoparagrafo"/>
    <w:qFormat/>
    <w:rPr>
      <w:b/>
      <w:bCs/>
      <w:color w:val="FFFFFF"/>
    </w:rPr>
  </w:style>
  <w:style w:type="character" w:styleId="Stile131">
    <w:name w:val="stile131"/>
    <w:basedOn w:val="Carpredefinitoparagrafo"/>
    <w:qFormat/>
    <w:rPr>
      <w:b/>
      <w:bCs/>
      <w:color w:val="FFFFFF"/>
      <w:sz w:val="18"/>
      <w:szCs w:val="18"/>
    </w:rPr>
  </w:style>
  <w:style w:type="character" w:styleId="Stile141">
    <w:name w:val="stile141"/>
    <w:basedOn w:val="Carpredefinitoparagrafo"/>
    <w:qFormat/>
    <w:rPr>
      <w:b/>
      <w:bCs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33FF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color w:val="0033FF"/>
    </w:rPr>
  </w:style>
  <w:style w:type="paragraph" w:styleId="Stile10">
    <w:name w:val="stile10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1">
    <w:name w:val="stile11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3:30:00Z</dcterms:created>
  <dc:creator>ospite</dc:creator>
  <dc:description/>
  <cp:keywords/>
  <dc:language>en-US</dc:language>
  <cp:lastModifiedBy>ospite</cp:lastModifiedBy>
  <dcterms:modified xsi:type="dcterms:W3CDTF">2009-01-07T23:01:00Z</dcterms:modified>
  <cp:revision>25</cp:revision>
  <dc:subject/>
  <dc:title>RISULTATI PARTITE </dc:title>
</cp:coreProperties>
</file>