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174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30 GIUG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3236"/>
        <w:gridCol w:w="2337"/>
      </w:tblGrid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ATOR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MBAZZA SIMO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BBING FASHI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RMENZONI MATTI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BBING FASHI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RELLI DAVI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BBING FASHI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USSOLATI MICHE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BBING FASHI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ETI DANIE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BBING FASHI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CCHI ANDRE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BBING FASHI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IOVANI MASSIM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BBING FASHI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GRI NICOL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OBBING FASHI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ZURIZA FELIP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NDIPENDIENT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RAVO DARWI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NDIPENDIENT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UENTES CESAR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NDIPENDIENT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USTAMANTE CRISTIAN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NDIPENDIENT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ANA LEONARD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GANINI 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ORDANI MATTE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HEI ALESSANDR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TTINI MARCEL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EL GROSSO AUGUST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VA ALBERT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RZI 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 IL TORCHI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ADELLI SIMO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 IL TORCHI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ZINANI MASSIM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 IL TORCHI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OTTO FILIPP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ZZ. IL TORCHI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USSO ANGE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 NIC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CUTO CONCETT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 NIC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CCA LORENZ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NONSOLOCAFF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INO DOMINIK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NONSOLOCAFF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INI MAICO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NONSOLOCAFF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GANA SIMO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MP.EDILE 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EDELE GIAN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MP.EDILE 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URRA SALVATOR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MP.EDILE 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ASCHETTI CAR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MP.EDILE 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OLIVERIO 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MP.EDILE 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REITI DOMENI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MP.EDILE VILLIRI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URTI MANUE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OSI FEDERI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NOZZI ALESSANDR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SSETTI 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IANI MICHE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LZETTI 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N VITAL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LLODI LEONARD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ANBERT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TTARELLI SIMO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ANBERT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ERRARI MATTI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ANBERTON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NTARELLI NICOLA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NIRO SOAV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RANI FABI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Z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AZZARI SAMUE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.S. FEL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RTOLINI FABRIZI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.S. FEL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OVANI GIAN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.S. FEL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UARESCHI CAR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.S. FEL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ILOTTI EMANUEL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L PONT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LEOTTI DAVI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L PONT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TORRI GIN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L PONT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ELIZZA FRANCES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AOL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ESPOSITO BRUN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CCHIA GRU EDI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CCO’ LORENZ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CCHIA GRU EDI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FIDUCIA GIOVANN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CCHIA GRU EDI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USTICHELLI ROC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CCHIA GRU EDI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AGUSA GIUSEPP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IO-LA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VENTURINI DAVI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ESINITALI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ITARANTO PIERGRAZIAN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ESINITALI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TESTI 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MELOT P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ZZO ROSARI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MELOT P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FERRARI ANTONI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MELOT P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ETTI NICOLAS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MELOT PU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IANCHI GIANPAOL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CO FACTOR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RUSO CARLO ALBERT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CO FACTOR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EMMI GIANLUC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CO FACTOR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ORLENGHI MATTE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CO FACTOR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ENONI DIEG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CO FACTOR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TI MAR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CO FACTOR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</w:tbl>
    <w:p>
      <w:pPr>
        <w:pStyle w:val="Stile26"/>
        <w:spacing w:before="280" w:after="28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basedOn w:val="Carpredefinitoparagrafo"/>
    <w:qFormat/>
    <w:rPr>
      <w:color w:val="0033FF"/>
      <w:sz w:val="36"/>
      <w:szCs w:val="36"/>
    </w:rPr>
  </w:style>
  <w:style w:type="character" w:styleId="Stile22">
    <w:name w:val="stile22"/>
    <w:basedOn w:val="Carpredefinitoparagrafo"/>
    <w:qFormat/>
    <w:rPr>
      <w:sz w:val="54"/>
      <w:szCs w:val="54"/>
    </w:rPr>
  </w:style>
  <w:style w:type="character" w:styleId="Stile261">
    <w:name w:val="stile261"/>
    <w:basedOn w:val="Carpredefinitoparagrafo"/>
    <w:qFormat/>
    <w:rPr>
      <w:b/>
      <w:bCs/>
      <w:color w:val="FFFFFF"/>
    </w:rPr>
  </w:style>
  <w:style w:type="character" w:styleId="Stile51">
    <w:name w:val="stile51"/>
    <w:basedOn w:val="Carpredefinitoparagrafo"/>
    <w:qFormat/>
    <w:rPr>
      <w:color w:val="0033FF"/>
    </w:rPr>
  </w:style>
  <w:style w:type="character" w:styleId="Stile211">
    <w:name w:val="stile211"/>
    <w:basedOn w:val="Carpredefinitoparagrafo"/>
    <w:qFormat/>
    <w:rPr>
      <w:b/>
      <w:bCs/>
      <w:color w:val="0033FF"/>
    </w:rPr>
  </w:style>
  <w:style w:type="character" w:styleId="Stile61">
    <w:name w:val="stile61"/>
    <w:basedOn w:val="Carpredefinitoparagrafo"/>
    <w:qFormat/>
    <w:rPr>
      <w:b/>
      <w:bCs/>
      <w:color w:val="0033FF"/>
      <w:sz w:val="21"/>
      <w:szCs w:val="21"/>
    </w:rPr>
  </w:style>
  <w:style w:type="character" w:styleId="Stile271">
    <w:name w:val="stile271"/>
    <w:basedOn w:val="Carpredefinitoparagrafo"/>
    <w:qFormat/>
    <w:rPr>
      <w:b/>
      <w:bCs/>
      <w:color w:val="CC6600"/>
      <w:sz w:val="21"/>
      <w:szCs w:val="21"/>
    </w:rPr>
  </w:style>
  <w:style w:type="character" w:styleId="Stile281">
    <w:name w:val="stile281"/>
    <w:basedOn w:val="Carpredefinitoparagrafo"/>
    <w:qFormat/>
    <w:rPr>
      <w:b/>
      <w:bCs/>
      <w:color w:val="FF0000"/>
      <w:sz w:val="21"/>
      <w:szCs w:val="21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81">
    <w:name w:val="stile81"/>
    <w:basedOn w:val="Carpredefinitoparagrafo"/>
    <w:qFormat/>
    <w:rPr>
      <w:b/>
      <w:bCs/>
      <w:color w:val="0033FF"/>
      <w:sz w:val="54"/>
      <w:szCs w:val="54"/>
    </w:rPr>
  </w:style>
  <w:style w:type="character" w:styleId="Stile191">
    <w:name w:val="stile19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09-07-01T17:19:00Z</dcterms:modified>
  <cp:revision>62</cp:revision>
  <dc:subject/>
  <dc:title>ELENCO AMMONITI  </dc:title>
</cp:coreProperties>
</file>