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howcard Gothic" w:ascii="Showcard Gothic" w:hAnsi="Showcard Gothic"/>
          <w:lang w:val="it-IT"/>
        </w:rPr>
        <w:t xml:space="preserve">30  </w:t>
      </w:r>
      <w:r>
        <w:rPr/>
        <w:t>GIUG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443230</wp:posOffset>
                </wp:positionV>
                <wp:extent cx="483235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1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  <w:t>CAPOCANNONI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56.55pt;mso-wrap-distance-left:7.05pt;mso-wrap-distance-right:7.05pt;mso-wrap-distance-top:0pt;mso-wrap-distance-bottom:0pt;margin-top:34.9pt;mso-position-vertical-relative:page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1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76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  <w:t>CAPOCANNONI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4555"/>
        <w:gridCol w:w="1603"/>
      </w:tblGrid>
      <w:tr>
        <w:trPr>
          <w:trHeight w:val="28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>GIOCATOR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>SQUAD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 xml:space="preserve">GOL FATTI 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18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18"/>
                <w:highlight w:val="yellow"/>
                <w:lang w:val="it-IT"/>
              </w:rPr>
              <w:t>CORUZZI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18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18"/>
                <w:highlight w:val="yellow"/>
                <w:lang w:val="it-IT"/>
              </w:rPr>
              <w:t>CAMELOT PU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18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18"/>
                <w:highlight w:val="yellow"/>
                <w:lang w:val="it-IT"/>
              </w:rPr>
              <w:t>19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POMPINI SIMON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GIANBERTO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LORASCHI MASSIM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LAZZARI THOMAS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.S. FEL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IANCHI GIANPAOL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ACO FACTOR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PIONETTI MANUEL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IMP. EDILE VILLIRILL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ATTINI MARCELL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SANTI 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ACO FACTOR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ESPOSITO BRUN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OCCHIA GRU EDIL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PATRINOSTRO LEONARD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OCCHIA GRU EDIL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POSATO VINCENZ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OBBING FASHION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ONATI ANDRE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.S. FEL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AESTRI MATTE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ZZ. IL TORCH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ORELLI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OBBING FASHION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NTARELLI NICOLAS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NIRO SOAV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ACIONE PATRIZ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ESINITALI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DELFRATE ETTOR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EZZ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IORDANI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IO-LA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ONATI ANDRE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.S. FEL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THIAGO ALVES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OCCHIA GRU EDIL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PASQUALI PAOL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MELOT PU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ERCADANTI ANDRE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.S. FEL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CCORDINO MICH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.S. FEL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ANCINO DOMINIK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NONSOLOCAFF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ORCHINI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PAOL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DELIK ALEN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IO-LA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ALESSANDRINO FAB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ZZ. IL TORCH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ARUSO CARLO ALBERT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ACO FACTOR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LAUD NICOLAS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NONSOLOCAFF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POMPINI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GIANBERTO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OCCHI MATTI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 NIC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UARESCHI CARL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.S. FEL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ETTI NICOLAS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MELOT PU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ECI MICH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AMELOT PU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RANI FAB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EZZ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USSOLATI MICH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OBBING FASHION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OCCHI ANDRE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OBBING FASHION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ALLATURCA MANUEL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UALAZZINI STEFAN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LDO PASQUA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LORASCHI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CARANO SALVATOR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JOGA BONI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LOTTI MANUEL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L PONT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FASSA DENYS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IO-LA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NALIN MICH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PAOL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OSSETTI 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N VITA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ICCO’ LORENZ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OCCHIA GRU EDIL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PRA FAB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MP.EDILE VILLIRILL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OMMASINI NICOL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EZZ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OTTI CARL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JOGA BONI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CUTO CONCETT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 NIC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UZZI EMILIAN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IANBERTO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RRARA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IANBERTO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USI FRANCES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ZZ. IL TORCH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MBRIANI LORENZ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ESINITALI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ORRADI FRANCES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ESINITALI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ABRELLI FRANCES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NONSOLOCAFF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RESTORI JACOP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NONSOLOCAFF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ESPINOLA GREGOR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NDIPENDIENT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VIANI MICHEL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N VITA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ENOZZI ALESSANDR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N VITA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TESTA RAFFA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OBBING FASHION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ONICA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PAOL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UCALOSSI ANDRE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PAOL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ORSUCCI SIMON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IL PONT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ANDRUSIANI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IO-LA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IZZO ROSARI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MELOT PU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OLARI ALEX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.S. FEL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LAZZARI SAMUEL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.S. FEL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ERNAZZOLI FEDERI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.S. FEL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ETTATI GIANBATTIST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.S. FEL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ORGENTE MICH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JOGA BONI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RAGHICI GHEORGH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JOGA BONI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ACHECO RICH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NDIPENDIENT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ORLENGHI MATTE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ACO FACTOR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IEMMI GIAN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ACO FACTOR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ORUZZI CORRAD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ZZ. IL TORCH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RZI 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ZZ. IL TORCH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ZINANI MASSIM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ZZ. IL TORCH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IROCCHI ANDRE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ZZ. IL TORCH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FAROLDI ENRI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ESINITALI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HIUSA ALESSANDR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ESINITALI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OTTARELLI SIMON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IANBERTO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LLODI LEONARD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IANBERTO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ELIZZA BRYAN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IANBERTO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RCHESI EMANU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IANBERTO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FAGGIOLI LORENZ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IANBERTO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OSI FEDERI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N VITAL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EMBO LUIGI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MP.EDILE VILLIRILL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IGANA SIMON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MP.EDILE VILLIRILL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TIRPARO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MP.EDILE VILLIRILL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ROSSI DAVID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NONSOLOCAFFE’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USSONI MATTE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OCCHIA GRU EDIL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USTICHELLI ROC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OCCHIA GRU EDIL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AGNESINI RENZ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OCCHIA GRU EDIL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ELEGARI LORENZ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BOCCHIA GRU EDIL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ROCE ANGEL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AOL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NCASTROPPA MICH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AOL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LCATERRA MASSIM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NIRO SOAV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USTAMANTE CRISTIAN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NDIPENDIENT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RIVA ALESSANDR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MELOT PU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ORSI EMANUELE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L PONT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ORRI GIN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L PONT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ALLI NICOL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IL PONT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VAZZINI MARC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 NIC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ZECCA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AR NIC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LAVEZZINI LUCA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OBBING FASHION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PIOVANI MASSIM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MOBBING FASHION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GIORDANI MATTEO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110" w:leader="none"/>
        </w:tabs>
        <w:rPr>
          <w:lang w:val="it-IT"/>
        </w:rPr>
      </w:pPr>
      <w:r>
        <w:rPr>
          <w:lang w:val="it-IT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6">
    <w:name w:val="stile6"/>
    <w:basedOn w:val="Carpredefinitoparagrafo"/>
    <w:qFormat/>
    <w:rPr/>
  </w:style>
  <w:style w:type="character" w:styleId="Stile81">
    <w:name w:val="stile81"/>
    <w:basedOn w:val="Carpredefinitoparagrafo"/>
    <w:qFormat/>
    <w:rPr>
      <w:b/>
      <w:bCs/>
      <w:color w:val="0033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50:00Z</dcterms:created>
  <dc:creator>ospite</dc:creator>
  <dc:description/>
  <cp:keywords/>
  <dc:language>en-US</dc:language>
  <cp:lastModifiedBy>Oem</cp:lastModifiedBy>
  <dcterms:modified xsi:type="dcterms:W3CDTF">2009-07-01T16:55:00Z</dcterms:modified>
  <cp:revision>133</cp:revision>
  <dc:subject/>
  <dc:title>GIOCATORE</dc:title>
</cp:coreProperties>
</file>