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QUARTI DI 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8"/>
        <w:gridCol w:w="3592"/>
        <w:gridCol w:w="3458"/>
        <w:gridCol w:w="1338"/>
      </w:tblGrid>
      <w:tr>
        <w:trPr>
          <w:trHeight w:val="527" w:hRule="atLeast"/>
        </w:trPr>
        <w:tc>
          <w:tcPr>
            <w:tcW w:w="9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2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GIANBERTON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BOCCHIA GRU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-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GIOVANARD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COSTANT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FAGGI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PELLEGR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CARA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POMPINI                (4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 BASI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  BUZZ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  ROS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  GUIDA</w:t>
            </w:r>
          </w:p>
        </w:tc>
        <w:tc>
          <w:tcPr>
            <w:tcW w:w="34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RN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VITIEL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FERR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RICCO’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PELO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MART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MELEG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M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PATRINOSTRO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ESPOSIT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31"/>
        <w:gridCol w:w="3510"/>
        <w:gridCol w:w="3509"/>
        <w:gridCol w:w="1375"/>
      </w:tblGrid>
      <w:tr>
        <w:trPr>
          <w:trHeight w:val="527" w:hRule="atLeast"/>
        </w:trPr>
        <w:tc>
          <w:tcPr>
            <w:tcW w:w="9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2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MACO FACTORY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AMELOT P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6  -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IEM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FALL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MEN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IANCH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(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TABL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CARUS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BORLENGH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SANTI 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BALESTR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PAGLIAR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ROBUSCH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MEZZAD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R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FERR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ET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3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RIZZ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  PASQUALI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  CORUZZI   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  CE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  TE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0"/>
        <w:gridCol w:w="3495"/>
        <w:gridCol w:w="3505"/>
        <w:gridCol w:w="1368"/>
      </w:tblGrid>
      <w:tr>
        <w:trPr>
          <w:trHeight w:val="527" w:hRule="atLeast"/>
        </w:trPr>
        <w:tc>
          <w:tcPr>
            <w:tcW w:w="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SAN SECOND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OBBING FASHION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7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S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CALDO   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LORASCHI     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PI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PAGAN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PATTIN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(4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GUALAZZINI 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DALLATUR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GUALAZZINI 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 THE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RAN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MAG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LAVEZZ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USSOL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ARMENZ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1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ORE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 IOR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  SPOSATO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9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PIOVAN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2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OCCH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9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DOL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0"/>
        <w:gridCol w:w="3484"/>
        <w:gridCol w:w="3534"/>
        <w:gridCol w:w="1360"/>
      </w:tblGrid>
      <w:tr>
        <w:trPr>
          <w:trHeight w:val="527" w:hRule="atLeast"/>
        </w:trPr>
        <w:tc>
          <w:tcPr>
            <w:tcW w:w="9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G.S. FELIN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PIZZ. IL TORCHI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-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ROV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BERNAZZ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CARN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LAZZARI 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OL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BETT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GUARESCHI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MERCADA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LAZZARI T.             (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 MARSIG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  DONATI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VA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AMADE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TAGLIAV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MOT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CORUZZI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ZIN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MAESTRI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ALESSANDRI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SIROCCH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spite</cp:lastModifiedBy>
  <cp:lastPrinted>2009-05-08T19:39:00Z</cp:lastPrinted>
  <dcterms:modified xsi:type="dcterms:W3CDTF">2009-06-25T18:08:00Z</dcterms:modified>
  <cp:revision>119</cp:revision>
  <dc:subject/>
  <dc:title>RISULTATI PARTITE </dc:title>
</cp:coreProperties>
</file>