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SEMIFINALE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0"/>
        <w:gridCol w:w="3514"/>
        <w:gridCol w:w="3493"/>
        <w:gridCol w:w="1369"/>
      </w:tblGrid>
      <w:tr>
        <w:trPr>
          <w:trHeight w:val="527" w:hRule="atLeast"/>
        </w:trPr>
        <w:tc>
          <w:tcPr>
            <w:tcW w:w="9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BOCCHIA GRU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G.S. FELIN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- 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CARN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  RUSTICHEL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  FERR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RICCO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AGNESINI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  MELEGARI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FIDUC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CIT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PATRINOSTRO           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ROVA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  BERNAZZ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CARN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LAZZARI 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  OL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BETT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GUARESCH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MERCADANTI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LAZZARI T.               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  DONATI  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1"/>
        <w:gridCol w:w="3503"/>
        <w:gridCol w:w="3508"/>
        <w:gridCol w:w="1374"/>
      </w:tblGrid>
      <w:tr>
        <w:trPr>
          <w:trHeight w:val="527" w:hRule="atLeast"/>
        </w:trPr>
        <w:tc>
          <w:tcPr>
            <w:tcW w:w="9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SAN SECOND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MACO FACTORY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- 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CAS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CALD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GIORDAN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LORASCHI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PI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  PAGAN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  PATTINI 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GUALAZZINI S.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DALLATUR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PATTINI 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3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THEI</w:t>
            </w:r>
          </w:p>
        </w:tc>
        <w:tc>
          <w:tcPr>
            <w:tcW w:w="35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IEM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  FALL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MEN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BIANCH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(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  TABL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  CARUSO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BORLENGH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BALESTRI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  MARZA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spite</cp:lastModifiedBy>
  <cp:lastPrinted>2009-05-08T19:39:00Z</cp:lastPrinted>
  <dcterms:modified xsi:type="dcterms:W3CDTF">2009-06-27T02:23:00Z</dcterms:modified>
  <cp:revision>115</cp:revision>
  <dc:subject/>
  <dc:title>RISULTATI PARTITE </dc:title>
</cp:coreProperties>
</file>