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PAREGGI  2° CLASSIFICAT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</w:t>
      </w:r>
      <w:r>
        <w:rPr>
          <w:rFonts w:cs="Cooper Black" w:ascii="Cooper Black" w:hAnsi="Cooper Black"/>
          <w:color w:val="0000FF"/>
          <w:sz w:val="56"/>
          <w:szCs w:val="56"/>
        </w:rPr>
        <w:t>SPAREGGIO “X”</w:t>
      </w:r>
    </w:p>
    <w:p>
      <w:pPr>
        <w:pStyle w:val="Normal"/>
        <w:ind w:left="15" w:hanging="0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cs="Cooper Black" w:ascii="Cooper Black" w:hAnsi="Cooper Black"/>
          <w:color w:val="0000FF"/>
          <w:sz w:val="56"/>
          <w:szCs w:val="56"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34"/>
        <w:gridCol w:w="3465"/>
        <w:gridCol w:w="3552"/>
        <w:gridCol w:w="1374"/>
      </w:tblGrid>
      <w:tr>
        <w:trPr>
          <w:trHeight w:val="527" w:hRule="atLeast"/>
        </w:trPr>
        <w:tc>
          <w:tcPr>
            <w:tcW w:w="9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1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SAN VITAL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PIZZ. IL TORCHI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- 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BARGIOT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BON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CALZET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   ROSSETTI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   MENOZZI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DI PA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  TO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  CUR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CAVA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SARZ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   AMADE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TAGLIAV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MOT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ZINA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MAESTRI              (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ALESSANDRINO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SIROCCHI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</w:t>
      </w:r>
      <w:r>
        <w:rPr>
          <w:rFonts w:cs="Cooper Black" w:ascii="Cooper Black" w:hAnsi="Cooper Black"/>
          <w:color w:val="0000FF"/>
          <w:sz w:val="56"/>
          <w:szCs w:val="56"/>
        </w:rPr>
        <w:t>SPAREGGIO “Y”</w:t>
      </w:r>
    </w:p>
    <w:p>
      <w:pPr>
        <w:pStyle w:val="Normal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cs="Cooper Black" w:ascii="Cooper Black" w:hAnsi="Cooper Black"/>
          <w:color w:val="0000FF"/>
          <w:sz w:val="56"/>
          <w:szCs w:val="56"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32"/>
        <w:gridCol w:w="3483"/>
        <w:gridCol w:w="3529"/>
        <w:gridCol w:w="1382"/>
      </w:tblGrid>
      <w:tr>
        <w:trPr>
          <w:trHeight w:val="527" w:hRule="atLeast"/>
        </w:trPr>
        <w:tc>
          <w:tcPr>
            <w:tcW w:w="9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2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green"/>
              </w:rPr>
              <w:t>MOBBING FASHION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IMP. EDILE VILLIRILL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7- 1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RANI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FERRAR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LAVEZZINI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PIOVANI 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BUSSOLATI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 ARMENZ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BORELLI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  IOR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8  SPOSATO               (3)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9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PIOVANI 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2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BOCCH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9  DOL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 FRID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MIG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   FEDE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  IEMB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CAPRA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(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   TASCHET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   GUATE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  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PREI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  VILLIRIL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09-06-23T11:36:00Z</dcterms:modified>
  <cp:revision>115</cp:revision>
  <dc:subject/>
  <dc:title>RISULTATI PARTITE </dc:title>
</cp:coreProperties>
</file>