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highlight w:val="yellow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CALENDARIO DILETTANTI GIRONE “B” 2009/10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highlight w:val="yellow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1a giornata</w:t>
      </w:r>
      <w:r>
        <w:rPr>
          <w:rFonts w:cs="Arial" w:ascii="Comic Sans MS" w:hAnsi="Comic Sans MS"/>
          <w:b/>
          <w:bCs/>
          <w:i/>
          <w:sz w:val="16"/>
          <w:szCs w:val="16"/>
          <w:u w:val="single"/>
        </w:rPr>
        <w:t xml:space="preserve">                                                                   ANDATA    /    RITORNO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Felino ASD/Bar Mercury - Circolo Dipendenti Sanità "B"                  3 – 1             1 - 0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Sorbolo ACD - Fontevivo FC/Pizz. Il Torchio                               0 – 1             0 - 3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ngoli d'Italia FC - Amatori Tabiano GS                                   2 – 1              0 – 0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vd ASD - Milan Club AC ASD                                              2 – 2              0 – 0 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rci Corcagnano Calcio - Arci Stella Trecasali                             1 – 1              2 – 4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2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Circolo Dipendenti Sanità "B" - Arci Corcagnano Calcio                    1 – 3             1 – 3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Fontevivo FC/Pizz. Il Torchio - Felino ASD/Bar Mercury                 1 – 0              0 – 2</w:t>
      </w:r>
      <w:r>
        <w:rPr>
          <w:rFonts w:cs="Arial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matori Tabiano GS - Sorbolo ACD                                         0 – 0              2 – 1 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Milan Club AC ASD - Angoli d'Italia FC                                    1 - 1              0 – 1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rci Stella Trecasali - Avd ASD                                            0 – 1              1 - 1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3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Circolo Dipendenti Sanità "B" - Fontevivo FC/Pizz. Il Torchio            3 – 3              1 – 1</w:t>
      </w:r>
      <w:r>
        <w:rPr>
          <w:rFonts w:cs="Arial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Felino ASD/Bar Mercury - Amatori Tabiano GS                           2 – 1              1 – 0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Sorbolo ACD - Milan Club AC ASD                                          2 – 2              1 – 0  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ngoli d'Italia FC - Arci Stella Trecasali                                  0 – 0              4 – 0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rci Corcagnano Calcio - Avd ASD                                          2 – 3              1 – 0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4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Fontevivo FC/Pizz. Il Torchio - Arci Corcagnano Calcio                   2 – 1              1 - 3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atori Tabiano GS - Circolo Dipendenti Sanità "B"                      2 – 2              1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ilan Club AC ASD - Felino ASD/Bar Mercury                            2 – 2              2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rci Stella Trecasali - Sorbolo ACD                                        1 – 0              0 - 2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vd ASD - Angoli d'Italia FC                                               0 – 1              0 - 1             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5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Fontevivo FC/Pizz. Il Torchio - Amatori Tabiano GS                      1 – 1             2 - 2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Circolo Dipendenti Sanità "B" - Milan Club AC ASD                       0 – 2             1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Felino ASD/Bar Mercury - Arci Stella Trecasali                          4 – 0             0 - 0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Sorbolo ACD - Avd ASD                                                     0 – 0             1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rci Corcagnano Calcio - Angoli d'Italia FC                                2 – 1             3 - 1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6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atori Tabiano GS - Arci Corcagnano Calcio                             0 – 1             0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Milan Club AC ASD - Fontevivo FC/Pizz. Il Torchio                       1 – 0             1 - 2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rci Stella Trecasali - Circolo Dipendenti Sanità "B"                     2 – 0             2 - 3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vd ASD - Felino ASD/Bar Mercury                                       1 - 1             1 - 2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ngoli d'Italia FC - Sorbolo ACD                                           2 – 2             1 - 2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7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atori Tabiano GS - Milan Club AC ASD                                 0 – 3             3 - 3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Fontevivo FC/Pizz. Il Torchio - Arci Stella Trecasali                     1 – 0             2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Circolo Dipendenti Sanità "B" - Avd ASD                                  1 – 0             1 - 3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Felino ASD/Bar Mercury - Angoli d'Italia FC                             4 – 1             3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rci Corcagnano Calcio - Sorbolo ACD                                     0 – 3             0 - 1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8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ilan Club AC ASD - Arci Corcagnano Calcio                              1 – 2              2 - 0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rci Stella Trecasali - Amatori Tabiano GS                               1 – 0              1 - 0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  <w:lang w:val="pt-BR"/>
        </w:rPr>
        <w:t xml:space="preserve">Avd ASD - Fontevivo FC/Pizz. </w:t>
      </w:r>
      <w:r>
        <w:rPr>
          <w:rFonts w:cs="Arial" w:ascii="Comic Sans MS" w:hAnsi="Comic Sans MS"/>
          <w:b/>
          <w:sz w:val="16"/>
          <w:szCs w:val="16"/>
          <w:highlight w:val="cyan"/>
        </w:rPr>
        <w:t>Il Torchio                                  2 – 1              1 - 3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ngoli d'Italia FC - Circolo Dipendenti Sanità "B"                        2 – 2              3 - 4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Sorbolo ACD - Felino ASD/Bar Mercury                                   2 – 1              1 - 1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sz w:val="16"/>
          <w:szCs w:val="16"/>
          <w:highlight w:val="yellow"/>
          <w:u w:val="single"/>
        </w:rPr>
        <w:t>9a giornata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ilan Club AC ASD - Arci Stella Trecasali                                2 – 0              1 - 0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atori Tabiano GS - Avd ASD                                            0 – 0              1 - 1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cyan"/>
        </w:rPr>
        <w:t>Fontevivo FC/Pizz. Il Torchio - Angoli d'Italia FC                        3 – 2             0 - 4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Circolo Dipendenti Sanità "B" - Sorbolo ACD                              0 – 0     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t>Arci Corcagnano Calcio - Felino ASD/Bar Mercury                        1 - 1             1 -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4:00Z</dcterms:created>
  <dc:creator>Oem</dc:creator>
  <dc:description/>
  <cp:keywords/>
  <dc:language>en-US</dc:language>
  <cp:lastModifiedBy>ospite</cp:lastModifiedBy>
  <dcterms:modified xsi:type="dcterms:W3CDTF">2010-05-05T19:58:00Z</dcterms:modified>
  <cp:revision>46</cp:revision>
  <dc:subject/>
  <dc:title>FONTEVIVO FC/PIZZ</dc:title>
</cp:coreProperties>
</file>