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>RISULTATI  PARTITE  E  CLASSIFICA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-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ONTEVIVO – PIZZERIA MIRAMONT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-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AN VITALE - MARACAIB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MARACAIBO - FONTEVIVO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IZZERIA MIRAMONTI - MARACAIB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ONTEVIVO – SAN VITA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AN VITALE - PIZZERIA MIRAMONT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red"/>
              </w:rPr>
              <w:t>MARACAIB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red"/>
              </w:rPr>
              <w:t>SAN VITAL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IZZ. MIRAMONT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ONTEVIV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4-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GM COSTRUZIONI – MACO SHOP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5-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MPRESA ZUCCHERI – GRECI GASTRONOM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1-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GRECI GASTRONOM -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GM COSTRUZION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1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IMPRESA ZUCCHERI -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CO SHOP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RGM COSTRUZIONI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MPRESA ZUCCHER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8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ACO SHOP - GRECI GASTRONOMI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712"/>
        <w:gridCol w:w="674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RGM COSTRUZIO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MACO SHOP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RECI GASTRONO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MPRESA ZUCCHER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23"/>
        <w:gridCol w:w="5146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C 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4-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BAR RUSTICI - EVERGRE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6-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NONSOLOCAFFE’ – PIZZERIA BARCHETT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1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EVERGREEN – NONSOLOCAFFE’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4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BAR RUSTICI – PIZZERIA BARCHETT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IZZERIA BARCHETTA - EVERGRE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8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NONSOLOCAFFE’ – BAR RUSTIC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4"/>
        <w:gridCol w:w="466"/>
        <w:gridCol w:w="466"/>
        <w:gridCol w:w="526"/>
        <w:gridCol w:w="620"/>
        <w:gridCol w:w="607"/>
        <w:gridCol w:w="628"/>
        <w:gridCol w:w="502"/>
        <w:gridCol w:w="701"/>
        <w:gridCol w:w="666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  <w:t>BAR RUSTICI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  <w:t>NONSOLOCAFFE’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PIZZ. BARCHETTA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EVERGREEN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-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D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4-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USTOM – IL VIC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8-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USTOM – IMPRESA VILLIRILL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1-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MPRESA VILLIRILLO – IL VIC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3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EMMEQU - CUSTO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L VICO - EMMEQU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MPRESA VILLIRILLO - EMMEQU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4"/>
        <w:gridCol w:w="466"/>
        <w:gridCol w:w="466"/>
        <w:gridCol w:w="556"/>
        <w:gridCol w:w="620"/>
        <w:gridCol w:w="607"/>
        <w:gridCol w:w="682"/>
        <w:gridCol w:w="519"/>
        <w:gridCol w:w="641"/>
        <w:gridCol w:w="661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yellow"/>
              </w:rPr>
              <w:t>IMP. VILLIRILLO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EMMEQU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L VICO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USTOM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23"/>
        <w:gridCol w:w="5146"/>
        <w:gridCol w:w="778"/>
        <w:gridCol w:w="794"/>
      </w:tblGrid>
      <w:tr>
        <w:trPr>
          <w:trHeight w:val="287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E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-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DAS SCHIAFFINO – REAL BASS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-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VOLA CHIRINGUITO – I PANCHINAR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3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REAL BASSA – VOLA CHIRINGUI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3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DAS SCHIAFFINO – I PANCHINAR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8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VOLA CHIRINGUITO - ADAS SCHIAFFIN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 PANCHINARI - REAL BASS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98"/>
        <w:gridCol w:w="466"/>
        <w:gridCol w:w="466"/>
        <w:gridCol w:w="545"/>
        <w:gridCol w:w="620"/>
        <w:gridCol w:w="607"/>
        <w:gridCol w:w="662"/>
        <w:gridCol w:w="513"/>
        <w:gridCol w:w="703"/>
        <w:gridCol w:w="653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E</w:t>
            </w:r>
          </w:p>
        </w:tc>
      </w:tr>
      <w:tr>
        <w:trPr>
          <w:trHeight w:val="293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red"/>
              </w:rPr>
              <w:t>CHIRINGUITO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red"/>
              </w:rPr>
              <w:t>REAL BASS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DAS SCHIAFFIN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 PANCHINARI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dcterms:modified xsi:type="dcterms:W3CDTF">2010-06-10T22:07:00Z</dcterms:modified>
  <cp:revision>77</cp:revision>
  <dc:subject/>
  <dc:title>RISULTATI PARTITE </dc:title>
</cp:coreProperties>
</file>