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QUARTI DI FI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2"/>
        <w:gridCol w:w="3605"/>
        <w:gridCol w:w="3796"/>
        <w:gridCol w:w="1007"/>
      </w:tblGrid>
      <w:tr>
        <w:trPr>
          <w:trHeight w:val="527" w:hRule="atLeast"/>
        </w:trPr>
        <w:tc>
          <w:tcPr>
            <w:tcW w:w="9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2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VOLA CHIRINGUIT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NONSOLOCAFFE’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9 - 3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1979295" cy="2781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1902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S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OP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UALA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PAT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H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ATU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ORA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5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902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SAL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OPEZ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UALAZZIN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ZZ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PATTIN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L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HE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ATURC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ORASCH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091055" cy="2781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"/>
                                    <w:gridCol w:w="2127"/>
                                    <w:gridCol w:w="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red"/>
                                          </w:rPr>
                                          <w:t>DE LU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MANCINO F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NCINO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RU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LESSAND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C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I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4.6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2127"/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red"/>
                                    </w:rPr>
                                    <w:t>DE LUC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MANCINO 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ROCC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NCINO D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OSS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RUZZ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ESSANDRIN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CCH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INAN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2"/>
        <w:gridCol w:w="4263"/>
        <w:gridCol w:w="4033"/>
        <w:gridCol w:w="349"/>
      </w:tblGrid>
      <w:tr>
        <w:trPr>
          <w:trHeight w:val="527" w:hRule="atLeast"/>
        </w:trPr>
        <w:tc>
          <w:tcPr>
            <w:tcW w:w="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2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RGM COSTRUZIONI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EMMEQU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1 - 1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563495" cy="2781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814"/>
                                    <w:gridCol w:w="703"/>
                                    <w:gridCol w:w="10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VUH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O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FANF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MA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RIZZOL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HI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814"/>
                              <w:gridCol w:w="703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UHAJ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N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OLA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FANFO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MAZZ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G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RIZZOLAR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HIU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23795" cy="2781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2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AIN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UGOL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OV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CAFF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OS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R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SQU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AT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0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2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INIE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GOLO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OV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CAFFARD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ZZ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RD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SQUA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T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7"/>
        <w:gridCol w:w="3682"/>
        <w:gridCol w:w="3603"/>
        <w:gridCol w:w="1114"/>
      </w:tblGrid>
      <w:tr>
        <w:trPr>
          <w:trHeight w:val="527" w:hRule="atLeast"/>
        </w:trPr>
        <w:tc>
          <w:tcPr>
            <w:tcW w:w="9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3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BAR RUSTICI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SAN VITAL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3 - 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090420" cy="25742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1994"/>
                                    <w:gridCol w:w="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GLIAFIERRO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CEL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O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COSTA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DI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GLIAFIERRO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OGLI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 GRA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4.6pt;height:202.7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994"/>
                              <w:gridCol w:w="778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GLIAFIERRO F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CELLIN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COSTANTIN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DIOL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GLIAFIERRO 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GLIES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GRAZI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NTIN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042795" cy="25742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819"/>
                                    <w:gridCol w:w="7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GI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ORT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U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O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T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ADOR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AGLI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VI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LA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0.85pt;height:202.7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819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GIOTT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RTALL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URT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S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TELL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ADORN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GLIATT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VIAN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LAUR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7"/>
        <w:gridCol w:w="3712"/>
        <w:gridCol w:w="3603"/>
        <w:gridCol w:w="1103"/>
      </w:tblGrid>
      <w:tr>
        <w:trPr>
          <w:trHeight w:val="527" w:hRule="atLeast"/>
        </w:trPr>
        <w:tc>
          <w:tcPr>
            <w:tcW w:w="9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3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ARACAIB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IMP.VILLIRILL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2 - 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042160" cy="2781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953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B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SP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CCHIN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C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N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AND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VERD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SACCO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G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0.8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953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BIER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SPOTT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CCHINETT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CCH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NAR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GLI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ANDE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ERDELL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SACCO’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GAN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1978660" cy="2781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66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"/>
                                    <w:gridCol w:w="1840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R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I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IEM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UAT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E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E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RE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ON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OL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VO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5.8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840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RIDI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GAL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EMB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UATELL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ND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POR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EIT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ANAT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ONETT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LIV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C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character" w:styleId="Stile141">
    <w:name w:val="stile141"/>
    <w:basedOn w:val="Carpredefinitoparagrafo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cp:lastPrinted>2009-05-08T19:39:00Z</cp:lastPrinted>
  <dcterms:modified xsi:type="dcterms:W3CDTF">2010-06-23T20:59:00Z</dcterms:modified>
  <cp:revision>129</cp:revision>
  <dc:subject/>
  <dc:title>RISULTATI PARTITE </dc:title>
</cp:coreProperties>
</file>