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2990" cy="916305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04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ONTEV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83.65pt;height:7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ONTEVIVO</w:t>
                      </w:r>
                    </w:p>
                  </w:txbxContent>
                </v:textbox>
                <v:path textpathok="t"/>
                <v:textpath on="t" fitshape="t" string="FONTEVIVO" style="font-family:&quot;Cooper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9315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ia League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2" fillcolor="blue" stroked="t" o:allowincell="f" style="position:absolute;margin-left:0pt;margin-top:0pt;width:468.4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ia League 2010</w:t>
                      </w:r>
                    </w:p>
                  </w:txbxContent>
                </v:textbox>
                <v:path textpathok="t"/>
                <v:textpath on="t" fitshape="t" string="Badia League 2010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172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72"/>
        <w:gridCol w:w="3432"/>
        <w:gridCol w:w="3432"/>
        <w:gridCol w:w="3290"/>
      </w:tblGrid>
      <w:tr>
        <w:trPr>
          <w:trHeight w:val="275" w:hRule="atLeast"/>
        </w:trPr>
        <w:tc>
          <w:tcPr>
            <w:tcW w:w="6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0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4-mag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RGM COSTR.– MACO SHOP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AR RUSTICI - EVERGREEN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USTOM – IL VICO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5-mag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MP.ZUCCHERI – GREC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FONTEVIVO – PIZZ.MIRAMONTI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6-mag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ADAS SCHIAFFINO – REAL BASS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NONSOLOCAFFE’ – PIZZ.BARCHETTA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SAN VITALE – MARACAIBO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7-mag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8-mag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USTOM – IMP.VILLIRILL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HIRINGUITO - PANCHINARI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0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-mag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GRECI – RGM COSTR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MP.VILLIRILLO – IL VICO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1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EVERGREEN – NONSOLOCAFFE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MP.ZUCCHERI – MACO SHOP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ARACAIBO – FONTEVIVO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2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3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EMMEQU - CUSTOM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REAL BASSA – CHIRINGUITO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ADAS SCHIAFFINO – PANCHINARI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4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AR RUSTICI – PIZZ.BARCHETT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PIZZ.MIRAMONTI - MARACAIBO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FONTEVIVO – SAN VITALE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0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7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RGM COSTR. - IMP.ZUCCHER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L VICO - EMMEQU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ARCHETTA – EVERGREEN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8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NONSOLOCAFFE’ – BAR RUSTIC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ACO SHOP - GRECI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HIRINGUITO – ADAS SCHIAFFINO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9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0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PANCHINARI – REAL BASS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VILLIRILLO - EMMEQU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SAN VITALE – PIZZ.MIRAMONTI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1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0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4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E36C0A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E36C0A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E36C0A"/>
                <w:sz w:val="16"/>
                <w:szCs w:val="16"/>
                <w:highlight w:val="red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5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E36C0A"/>
                <w:sz w:val="16"/>
                <w:szCs w:val="16"/>
              </w:rPr>
              <w:t xml:space="preserve">X: NONSOLOCAFFE’ – REAL BASSA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6"/>
                <w:szCs w:val="16"/>
              </w:rPr>
              <w:t>1-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E36C0A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E36C0A"/>
                <w:sz w:val="16"/>
                <w:szCs w:val="16"/>
              </w:rPr>
              <w:t xml:space="preserve">Y:SAN VITALE – MACO SHOP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16"/>
                <w:szCs w:val="16"/>
              </w:rPr>
              <w:t>5-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6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7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8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3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0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1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9933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2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A:CHIRINGUITO – NONSOLOCAFFE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:RGM COSTRUZIONI - EMMEQU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3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:BAR RUSTICI – SAN VITAL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D:MARACAIBO - VILLIRILLO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4-giu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5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HIRINGUITO - VILLIRILLO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EMMEQU – BAR RUSTICI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8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9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HIRINGUITO – BAR RUSTIC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VILLIRILLO – EMMEQU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30-giu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-lug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-lug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S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OCR A Extended" w:hAnsi="OCR A Extended" w:cs="OCR A Extended"/>
      <w:lang w:val="it-I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areCarattere">
    <w:name w:val="gare Carattere"/>
    <w:basedOn w:val="Carpredefinitoparagrafo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Valued Acer Customer</cp:lastModifiedBy>
  <dcterms:modified xsi:type="dcterms:W3CDTF">2010-06-27T17:47:00Z</dcterms:modified>
  <cp:revision>20</cp:revision>
  <dc:subject/>
  <dc:title>FONTEVIVO FC/PIZZ</dc:title>
</cp:coreProperties>
</file>