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9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GIUGN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3236"/>
        <w:gridCol w:w="2337"/>
      </w:tblGrid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ONATI ANDRE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RUSTIC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STANTINI DANI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RUSTIC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TIN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RUSTIC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STA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STO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NTARELL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USTO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SSI GIAN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STO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ANZI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STO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VA ALESSANDR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SATO VINCENZ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SQUALI PAO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ORDANI NICOL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USSOLATI MICH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VARA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OVANI ROBER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MMEQ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TTIONI PIETR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VERGREE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ASSA DENI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NTEVIV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ORSI EMANU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NTEVIV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EL GROSSO MICH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 NICHOLA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ZANNI DANI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VISCONTI ANDRE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ANA GIAN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RPANINI PAO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L VIC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UBINI DANI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L VIC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EMBO LUIG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ATELL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JDIO SALVATOR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REITI DOMENI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ANATI MASSIMILIAN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ZECCA PAO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ZUCCH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ZZI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ZUCCH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TTI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O SHO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RMARI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O SHO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ARESCHI GERMAN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O SHO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ABLONI ALBER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O SHO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TT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CCH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FRANCES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ONSOLO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CCA LORENZ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ONSOLO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INI GABRI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BARCHE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CCHIN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BARCHE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NTALI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MIRAMO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TELLANI MATTE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MIRAMO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RPINO LUIG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MIRAMO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TTARELLI MAURIZ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EAL BASS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ILLI MARCEL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EAL BASS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TINI MATTE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EAL BASS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LLODI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EAL BASS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IDUCIA GIOVAN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EAL BASS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SSI VALER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GM COSTRUZIO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ANFONI ANDRE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GM COSTRUZIO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URTI MANU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ORTALLI FRANCES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IANI MICH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DORN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ANA LEONARD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OLA CHIRINGUI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ALAZZIN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OLA CHIRINGU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TINI MARCEL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OLA CHIRINGU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HEI ALESSANDR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OLA CHIRINGU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SALI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OLA CHIRINGU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ile26"/>
        <w:spacing w:before="280" w:after="28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Valued Acer Customer</cp:lastModifiedBy>
  <dcterms:modified xsi:type="dcterms:W3CDTF">2010-06-29T23:50:00Z</dcterms:modified>
  <cp:revision>95</cp:revision>
  <dc:subject/>
  <dc:title>ELENCO AMMONITI  </dc:title>
</cp:coreProperties>
</file>