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29 GIUG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4555"/>
        <w:gridCol w:w="1603"/>
      </w:tblGrid>
      <w:tr>
        <w:trPr>
          <w:trHeight w:val="28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PIONETTI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IMP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TAGLIAFIERRO ALFRE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NDA SERG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EOLA BRU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RECI GASTRONOM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ORDAN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OSSETT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SQUALI 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SPOTT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OSS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 LILLO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ODRIGUEZ PAU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UR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OLIO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I GRAZI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POSATO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SOLAT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EMBO LUIGI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ESSANDRINO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OSSI DANI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IANI MICH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TTINI MARCEL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PANA EMAN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DAS SCHIAFF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SS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USTO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RRAD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USO CAR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ABLONI AL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ERDELL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NCINO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TELLAN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CCO’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NOZZ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LARI ANDY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STEF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ZZA RICC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GOLI PIET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STANTINI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NA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ANZ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USTO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NTARELL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USTO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TTO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USTO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V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UGOLOTTI CHRISTOPHER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ESTR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VERGRE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NDI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VERGRE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UEYE MALIC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SSA DENY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US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LESTRIERI IV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RECI GASTRONOM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ANNI DANI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 PANCHINA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TTILOCCHI MASSIMIL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E DONATIS RO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ZECCA 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 ZUCCHE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MAR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GA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DE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POTT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NCINO DOMINI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CCH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CCH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ERGI ROC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TTARELLI MAU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ILI MARCEL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LVES THIAG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ZZ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A TURCA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PEZ TOM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URLOTT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DAS SCHIAFF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LLI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DAS SCHIAFF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RAIA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DAS SCHIAFF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OLIO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NT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RUSTIC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IVER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USTO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ORDANI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MMEQ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SOLATI DANI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EDDA GAET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RECI GASTRONOM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CCH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 PANCHINA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AN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 PANCHINA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ISCON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 PANCHINA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AMBAT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RPANINI 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TORI JACO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EZZULL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V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NCUSO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 ZUCCHE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RESCHI LEON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 ZUCCHE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CCIATORE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 ZUCCHE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CININ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 ZUCCHE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LIVO ANTON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EPORE PA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TELL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TELL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FAGANDI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RLENGH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O SHO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CCIAMAN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GLIO RICC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CCO’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INAN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RUZZ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ZILIOLI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ZZALI EMAN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PINO LUIGI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ESCI CHRISTI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 MIRAMO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INI GABR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ONCIN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QUAGLIETTI RO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CCO’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ZZAHY MOURAD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AL BASS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NFON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LLI DIEG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IZZO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GM COSTRUZIO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SI FEDE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TTIN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CHETTI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ANA LEON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RASCH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OLA CHIRINGU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basedOn w:val="Carpredefinitoparagrafo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Valued Acer Customer</cp:lastModifiedBy>
  <dcterms:modified xsi:type="dcterms:W3CDTF">2010-06-29T23:56:00Z</dcterms:modified>
  <cp:revision>180</cp:revision>
  <dc:subject/>
  <dc:title>GIOCATORE</dc:title>
</cp:coreProperties>
</file>