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9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GIUGN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4354"/>
        <w:gridCol w:w="3240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8-0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RANCHI NICOLO’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 PANCHINAR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8-05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ESTA MAR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USTOM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3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SALI SIM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VOLA CHIRINGUIT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8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OSSI ALESSAND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GRECI GASTRONOMI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0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USSOLATI MICHE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EMMEQU’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0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OSSETTI MARC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VITAL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 MESE(10/07/2010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5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ENOZZI ALESSANDR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AN VITAL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/06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E LUCA SALVATO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NONSOLOCAFFE’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Valued Acer Customer</cp:lastModifiedBy>
  <dcterms:modified xsi:type="dcterms:W3CDTF">2010-06-29T23:51:00Z</dcterms:modified>
  <cp:revision>68</cp:revision>
  <dc:subject/>
  <dc:title>ELENCO AMMONITI  </dc:title>
</cp:coreProperties>
</file>