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FI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color w:val="0000FF"/>
          <w:sz w:val="56"/>
          <w:szCs w:val="56"/>
          <w:highlight w:val="yellow"/>
        </w:rPr>
      </w:pP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1°- 2°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19"/>
        <w:gridCol w:w="3577"/>
        <w:gridCol w:w="3577"/>
        <w:gridCol w:w="1239"/>
      </w:tblGrid>
      <w:tr>
        <w:trPr>
          <w:trHeight w:val="527" w:hRule="atLeast"/>
        </w:trPr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9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IMP.VILLIRILL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EMMEQU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3 - 4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963420" cy="2781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  <w:gridCol w:w="1864"/>
                                    <w:gridCol w:w="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RID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QUI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EM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E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L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E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UAT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ON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L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RE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6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864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RIDJ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GAL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EMB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ND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LANA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POR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UATELL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ONET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LIV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EI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963420" cy="278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  <w:gridCol w:w="1864"/>
                                    <w:gridCol w:w="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N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UGOL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PIOV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AFF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R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USSO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RIV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6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864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NIER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GOLOT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PIOVA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AFFARD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ZZ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RDA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USSOLA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RIVAR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09-05-08T19:39:00Z</cp:lastPrinted>
  <dcterms:modified xsi:type="dcterms:W3CDTF">2010-06-30T00:03:00Z</dcterms:modified>
  <cp:revision>120</cp:revision>
  <dc:subject/>
  <dc:title>RISULTATI PARTITE </dc:title>
</cp:coreProperties>
</file>