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0" w:after="280"/>
        <w:rPr>
          <w:rFonts w:ascii="Cooper Black" w:hAnsi="Cooper Black" w:cs="Cooper Black"/>
          <w:b w:val="false"/>
          <w:b w:val="false"/>
          <w:i/>
          <w:i/>
          <w:sz w:val="32"/>
          <w:szCs w:val="32"/>
        </w:rPr>
      </w:pPr>
      <w:r>
        <w:rPr>
          <w:rFonts w:cs="Cooper Black" w:ascii="Cooper Black" w:hAnsi="Cooper Black"/>
          <w:b w:val="false"/>
          <w:i/>
          <w:sz w:val="32"/>
          <w:szCs w:val="32"/>
        </w:rPr>
        <w:t>RISULTATI  PARTITE  E  CLASSIFICHE</w:t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97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6/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CAMBIA CANALE - CAFFE’ CENTRAL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0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ARCI SAN LEONARDO - BAR MER.D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5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ARCI SAN LEONARDO - CAMBIA CANAL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CAFFE CENTRALE - BAR MER.DA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3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ARCI SAN LEONARDO - CAFFE CENTRAL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13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BAR MER.DA - CAMBIA CANAL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712"/>
        <w:gridCol w:w="674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A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highlight w:val="red"/>
              </w:rPr>
              <w:t>CAFFE’ CENTRALE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highlight w:val="red"/>
              </w:rPr>
              <w:t>CAMBIA CANALE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ARCI SAN LEONARD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BAR MER.D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97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6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IDP S. SECONDO - HUSKY CLUB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7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TNA GABELLI GROUP - MARACAIB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IDP S. SECONDO - TNA GABELLI GROUP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8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1/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HUSKY CLUB - MARACAIB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7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HUSKY CLUB - TNA GABELLI GROUP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3/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MARACAIBO - IDP S.SECONDO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712"/>
        <w:gridCol w:w="674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B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highlight w:val="red"/>
              </w:rPr>
              <w:t>MARACAIB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F497D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highlight w:val="red"/>
              </w:rPr>
              <w:t>HUSKY CLUB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IDP S. SECOND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TNA GABELLI GROUP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723"/>
        <w:gridCol w:w="5145"/>
        <w:gridCol w:w="778"/>
        <w:gridCol w:w="794"/>
      </w:tblGrid>
      <w:tr>
        <w:trPr>
          <w:trHeight w:val="293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C 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6/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CEB IMP. EDILE –L’ ISOLA CHE NON C’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7/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BARGNOTONIC – 7 LAGHI ROCCABIANC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5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BARGNOTONIC - CEB IMP. EDIL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7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CEB IMP. EDILE - 7LAGHI ROCCABIANC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4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L’ISOLA CHE NON C’E - BARGNOTONIC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3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it-IT"/>
              </w:rPr>
              <w:t>ISOLA CHE NON C’E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lang w:val="it-IT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it-IT"/>
              </w:rPr>
              <w:t>7 LAGHI ROCCABIANC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51"/>
        <w:gridCol w:w="466"/>
        <w:gridCol w:w="466"/>
        <w:gridCol w:w="525"/>
        <w:gridCol w:w="631"/>
        <w:gridCol w:w="616"/>
        <w:gridCol w:w="626"/>
        <w:gridCol w:w="502"/>
        <w:gridCol w:w="701"/>
        <w:gridCol w:w="666"/>
      </w:tblGrid>
      <w:tr>
        <w:trPr>
          <w:trHeight w:val="305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C 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highlight w:val="red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highlight w:val="red"/>
              </w:rPr>
              <w:t>BARGNOTONIC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highlight w:val="red"/>
                <w:lang w:val="it-IT"/>
              </w:rPr>
              <w:t>CEB IMP. EDILE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7 LAGHI ROCCABIANCA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L’ISOLA CHE NON C’E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-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********************************************************************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723"/>
        <w:gridCol w:w="5145"/>
        <w:gridCol w:w="778"/>
        <w:gridCol w:w="794"/>
      </w:tblGrid>
      <w:tr>
        <w:trPr>
          <w:trHeight w:val="293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RONE D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DATA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ORA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7/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GUNDEN - PIZZ. IL TORCHI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1/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ANGELS TEAM - SGUNDEN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5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PIZZ.IL TORCHIO - STELLA DEL SU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PIZZ. IL TORCHIO - ANGELS TEA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3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GUNDEN - STELLA DEL SUD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4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STELLA DEL SUD - ANGELS TEA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24"/>
        <w:gridCol w:w="466"/>
        <w:gridCol w:w="466"/>
        <w:gridCol w:w="556"/>
        <w:gridCol w:w="620"/>
        <w:gridCol w:w="607"/>
        <w:gridCol w:w="682"/>
        <w:gridCol w:w="519"/>
        <w:gridCol w:w="641"/>
        <w:gridCol w:w="661"/>
      </w:tblGrid>
      <w:tr>
        <w:trPr>
          <w:trHeight w:val="293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D</w:t>
            </w:r>
          </w:p>
        </w:tc>
      </w:tr>
      <w:tr>
        <w:trPr>
          <w:trHeight w:val="293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highlight w:val="red"/>
              </w:rPr>
              <w:t>SGUNDEN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highlight w:val="red"/>
              </w:rPr>
              <w:t>PIZZ. IL TORCHIO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ANGELS TEAM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STELLA DEL SUD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723"/>
        <w:gridCol w:w="5145"/>
        <w:gridCol w:w="778"/>
        <w:gridCol w:w="794"/>
      </w:tblGrid>
      <w:tr>
        <w:trPr>
          <w:trHeight w:val="287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E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0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TRATT. IL GUFO - RESINITAL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0/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DOLCEVITA FC - BAR PICASS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4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TRATT. IL GUFO - DOLCEVIT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BAR PICASSO - RESINITALI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RESINITALIA - DOLCEVIT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it-IT"/>
              </w:rPr>
              <w:t>BAR PICASSO - TRATT. IL GUF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98"/>
        <w:gridCol w:w="466"/>
        <w:gridCol w:w="466"/>
        <w:gridCol w:w="545"/>
        <w:gridCol w:w="620"/>
        <w:gridCol w:w="607"/>
        <w:gridCol w:w="663"/>
        <w:gridCol w:w="514"/>
        <w:gridCol w:w="704"/>
        <w:gridCol w:w="666"/>
      </w:tblGrid>
      <w:tr>
        <w:trPr>
          <w:trHeight w:val="293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E</w:t>
            </w:r>
          </w:p>
        </w:tc>
      </w:tr>
      <w:tr>
        <w:trPr>
          <w:trHeight w:val="293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highlight w:val="red"/>
              </w:rPr>
              <w:t>RESINITALIA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highlight w:val="red"/>
              </w:rPr>
              <w:t>TRATT. IL GUFO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DOLCEVITA FC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BAR PICASSO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723"/>
        <w:gridCol w:w="5145"/>
        <w:gridCol w:w="778"/>
        <w:gridCol w:w="794"/>
      </w:tblGrid>
      <w:tr>
        <w:trPr>
          <w:trHeight w:val="287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F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AN VITALE - CHIRINGUITO FC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BASSA SISSESE - KAHVY CAFF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3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CHIRINGUITO FC - BASSA SISSES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AN VITALE - KAHVY CAFF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CHIRINGUITO FC - KAHVY CAFF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/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AN VITALE - BASSA SISSES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00"/>
        <w:gridCol w:w="466"/>
        <w:gridCol w:w="466"/>
        <w:gridCol w:w="546"/>
        <w:gridCol w:w="620"/>
        <w:gridCol w:w="607"/>
        <w:gridCol w:w="663"/>
        <w:gridCol w:w="514"/>
        <w:gridCol w:w="703"/>
        <w:gridCol w:w="653"/>
      </w:tblGrid>
      <w:tr>
        <w:trPr>
          <w:trHeight w:val="293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F</w:t>
            </w:r>
          </w:p>
        </w:tc>
      </w:tr>
      <w:tr>
        <w:trPr>
          <w:trHeight w:val="293" w:hRule="atLeast"/>
        </w:trPr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highlight w:val="red"/>
              </w:rPr>
              <w:t>BASSA SISSESE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highlight w:val="red"/>
              </w:rPr>
              <w:t>CHIRINGUITO FC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AN VITALE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AHVY CAFFE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-1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96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Valued Acer Customer</cp:lastModifiedBy>
  <dcterms:modified xsi:type="dcterms:W3CDTF">2011-06-24T20:43:00Z</dcterms:modified>
  <cp:revision>139</cp:revision>
  <dc:subject/>
  <dc:title>RISULTATI PARTITE </dc:title>
</cp:coreProperties>
</file>