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TRIANGOLARI  2° CLASSIFICATE</w:t>
            </w:r>
          </w:p>
        </w:tc>
      </w:tr>
    </w:tbl>
    <w:p>
      <w:pPr>
        <w:pStyle w:val="Normal"/>
        <w:jc w:val="center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</w:t>
      </w:r>
      <w:r>
        <w:rPr>
          <w:rFonts w:cs="Cooper Black" w:ascii="Cooper Black" w:hAnsi="Cooper Black"/>
          <w:color w:val="0000FF"/>
          <w:sz w:val="56"/>
          <w:szCs w:val="56"/>
        </w:rPr>
        <w:t>TRIANGOLARE  “G”</w:t>
      </w:r>
    </w:p>
    <w:tbl>
      <w:tblPr>
        <w:tblW w:w="8393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HUSKY CLUB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B IMPRESA EDIL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MBIA CANAL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oper Black" w:hAnsi="Cooper Black" w:cs="Cooper Black"/>
          <w:color w:val="0000FF"/>
        </w:rPr>
      </w:pPr>
      <w:r>
        <w:rPr>
          <w:rFonts w:cs="Cooper Black" w:ascii="Cooper Black" w:hAnsi="Cooper Black"/>
          <w:color w:val="0000FF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9"/>
        <w:gridCol w:w="4108"/>
        <w:gridCol w:w="4033"/>
        <w:gridCol w:w="1004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7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AMBIA CANAL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HUSKY CLUB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-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65070" cy="278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63"/>
                                    <w:gridCol w:w="703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VESCO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DONA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BAR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NC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LLAPO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P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ICH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1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63"/>
                              <w:gridCol w:w="70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ESCOV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E DONATI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BARONI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CER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ALLAPORT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PAN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ICHE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23795" cy="278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G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CARR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R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RC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SCH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N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0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GN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CARRARA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AST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RA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RCA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SCHIE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ND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cs="Cooper Black" w:ascii="Cooper Black" w:hAnsi="Cooper Black"/>
          <w:color w:val="0000FF"/>
          <w:sz w:val="56"/>
          <w:szCs w:val="56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21"/>
        <w:gridCol w:w="4108"/>
        <w:gridCol w:w="4079"/>
        <w:gridCol w:w="976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7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AMBIA CANAL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EB IMPRESA EDIL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- 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65070" cy="2781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63"/>
                                    <w:gridCol w:w="703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VESCO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DONA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BAR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NC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LLAPO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P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ICH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1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63"/>
                              <w:gridCol w:w="70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ESCOV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E DONATI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BARONI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CER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ALLAPORT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PAN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ICHE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53005" cy="2781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38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CCI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EG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DA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N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DRANE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OTTAR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ATRINOS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CCO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3.1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38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CCIN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EG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DAM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NCH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DRANESC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BOTTAR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TRINOSTR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CCO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cs="Cooper Black" w:ascii="Cooper Black" w:hAnsi="Cooper Black"/>
          <w:color w:val="0000FF"/>
          <w:sz w:val="56"/>
          <w:szCs w:val="56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2"/>
        <w:gridCol w:w="4079"/>
        <w:gridCol w:w="4033"/>
        <w:gridCol w:w="1070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7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EB IMPRESA EDIL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HUSKY CLUB</w:t>
            </w:r>
          </w:p>
        </w:tc>
        <w:tc>
          <w:tcPr>
            <w:tcW w:w="10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eastAsia="Showcard Gothic" w:cs="Showcard Gothic" w:ascii="Showcard Gothic" w:hAnsi="Showcard Gothic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  <w:t>D.C.R.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– 1 (1-3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46655" cy="2781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34"/>
                                    <w:gridCol w:w="703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CCI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EG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DA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N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DRANE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OTTAR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ATRINOS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CCO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6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34"/>
                              <w:gridCol w:w="70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CCIN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EG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DAM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NCH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DRANESCH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BOTTARE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TRINOSTR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CCO’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23795" cy="2781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G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CARR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R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RC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SCH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N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0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GN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CARRARA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AST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RA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RCA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SCHIE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ND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cs="Cooper Black" w:ascii="Cooper Black" w:hAnsi="Cooper Black"/>
          <w:color w:val="0000FF"/>
          <w:sz w:val="56"/>
          <w:szCs w:val="56"/>
        </w:rPr>
      </w:r>
    </w:p>
    <w:p>
      <w:pPr>
        <w:pStyle w:val="Normal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</w:t>
      </w:r>
      <w:r>
        <w:rPr>
          <w:rFonts w:cs="Cooper Black" w:ascii="Cooper Black" w:hAnsi="Cooper Black"/>
          <w:color w:val="0000FF"/>
          <w:sz w:val="56"/>
          <w:szCs w:val="56"/>
        </w:rPr>
        <w:t>SPAREGGIO “H”</w:t>
      </w:r>
    </w:p>
    <w:tbl>
      <w:tblPr>
        <w:tblW w:w="839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CHIRINGUITO FC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ZZ. IL TORCHI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TRATT. DAL GUF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-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ooper Black" w:hAnsi="Cooper Black" w:cs="Cooper Black"/>
          <w:color w:val="0000FF"/>
          <w:lang w:val="it-IT"/>
        </w:rPr>
      </w:pPr>
      <w:r>
        <w:rPr>
          <w:rFonts w:cs="Cooper Black" w:ascii="Cooper Black" w:hAnsi="Cooper Black"/>
          <w:color w:val="0000FF"/>
          <w:lang w:val="it-IT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1"/>
        <w:gridCol w:w="4061"/>
        <w:gridCol w:w="4033"/>
        <w:gridCol w:w="1089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  <w:lang w:val="it-IT"/>
              </w:rPr>
              <w:t>27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  <w:lang w:val="it-IT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lang w:val="it-IT"/>
              </w:rPr>
              <w:t>PIZZERIA IL TORCHI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lang w:val="it-IT"/>
              </w:rPr>
              <w:t>TRATTORIA DAL GUFO</w:t>
            </w:r>
          </w:p>
        </w:tc>
        <w:tc>
          <w:tcPr>
            <w:tcW w:w="10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lang w:val="it-IT"/>
              </w:rPr>
              <w:t>4 - 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568" w:hRule="atLeast"/>
        </w:trPr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781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1698"/>
                                    <w:gridCol w:w="703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 xml:space="preserve">DE LU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TURRA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CORU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SPALL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GUARE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 xml:space="preserve">GOBB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ANGE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CA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GAMB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98"/>
                              <w:gridCol w:w="70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 xml:space="preserve">DE LUCA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TURRA’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CORUZZ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SPALLUT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GUARESCH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 xml:space="preserve">GOBBI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ANGEL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CAR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GAMBAR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23795" cy="2781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CHIMM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NCINO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IROC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NCINO 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I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0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CHIMME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CC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NCINO D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IROCC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NCINO F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IN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N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6"/>
        <w:gridCol w:w="4061"/>
        <w:gridCol w:w="4152"/>
        <w:gridCol w:w="955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7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lang w:val="it-IT"/>
              </w:rPr>
              <w:t>TRATTORIA DAL GUF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HIRINGUITO FC</w:t>
            </w:r>
          </w:p>
        </w:tc>
        <w:tc>
          <w:tcPr>
            <w:tcW w:w="95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 - 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781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01"/>
                                    <w:gridCol w:w="711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CHIMM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NCINO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IROC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NCINO 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I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01"/>
                              <w:gridCol w:w="7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CHIMMET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CC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NCINO D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IROCCH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NCINO F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IN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N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99360" cy="2781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811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UALAZZINI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LESTRA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UALAZZINI 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LLATU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ZZ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T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6.8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811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ALAZZINI D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BALESTRAZZ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ALAZZINI S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ALLATURC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ZZ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TT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1"/>
        <w:gridCol w:w="4152"/>
        <w:gridCol w:w="4033"/>
        <w:gridCol w:w="998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7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HIRINGUITO FC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PIZZERIA IL TORCHIO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 - 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93010" cy="2781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01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807"/>
                                    <w:gridCol w:w="703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UALAZZINI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LESTRA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UALAZZINI 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LLATU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ZZ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T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3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807"/>
                              <w:gridCol w:w="70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ALAZZINI D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BALESTRAZZ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ALAZZINI S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ALLATURC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ZZO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TT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23795" cy="2781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 xml:space="preserve">DE LU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TURRA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CORU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SPALL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GUARE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 xml:space="preserve">GOBB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ANGE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CA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  <w:t>GAMB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0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 xml:space="preserve">DE LUCA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TURRA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CORUZZ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SPALLUT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GUARESC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 xml:space="preserve">GOBBI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ANGEL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CAR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  <w:t>GAMBA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12" w:space="9" w:color="FFCC00"/>
        <w:left w:val="thickThinSmallGap" w:sz="12" w:space="9" w:color="FFCC00"/>
        <w:bottom w:val="thickThinSmallGap" w:sz="12" w:space="9" w:color="FFCC00"/>
        <w:right w:val="thickThinSmallGap" w:sz="12" w:space="9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09-05-08T19:39:00Z</cp:lastPrinted>
  <dcterms:modified xsi:type="dcterms:W3CDTF">2011-06-28T19:04:00Z</dcterms:modified>
  <cp:revision>128</cp:revision>
  <dc:subject/>
  <dc:title>RISULTATI PARTITE </dc:title>
</cp:coreProperties>
</file>