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oper Black" w:hAnsi="Cooper Black" w:cs="Cooper Black"/>
                <w:color w:val="0000FF"/>
                <w:sz w:val="56"/>
                <w:szCs w:val="56"/>
              </w:rPr>
            </w:pPr>
            <w:r>
              <w:rPr>
                <w:rFonts w:cs="Cooper Black" w:ascii="Cooper Black" w:hAnsi="Cooper Black"/>
                <w:color w:val="0000FF"/>
                <w:sz w:val="56"/>
                <w:szCs w:val="56"/>
              </w:rPr>
              <w:t>QUARTI DI FI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lang w:val="it-IT"/>
        </w:rPr>
      </w:pPr>
      <w:r>
        <w:rPr>
          <w:b/>
          <w:color w:val="0070C0"/>
          <w:lang w:val="it-IT"/>
        </w:rPr>
        <w:t xml:space="preserve">                                                                                 </w:t>
      </w:r>
      <w:r>
        <w:rPr>
          <w:b/>
          <w:color w:val="0070C0"/>
          <w:lang w:val="it-IT"/>
        </w:rPr>
        <w:t>IN BLU I GIOCATORI FIGC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                                                                                 </w:t>
      </w:r>
      <w:r>
        <w:rPr>
          <w:b/>
          <w:highlight w:val="yellow"/>
          <w:lang w:val="it-IT"/>
        </w:rPr>
        <w:t>IN GIALLO GLI AMMONIT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</w:t>
      </w:r>
      <w:r>
        <w:rPr>
          <w:b/>
          <w:highlight w:val="red"/>
          <w:lang w:val="it-IT"/>
        </w:rPr>
        <w:t>IN ROSSO GLI ESPULS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6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91"/>
        <w:gridCol w:w="4305"/>
        <w:gridCol w:w="4111"/>
        <w:gridCol w:w="376"/>
      </w:tblGrid>
      <w:tr>
        <w:trPr>
          <w:trHeight w:val="527" w:hRule="atLeast"/>
        </w:trPr>
        <w:tc>
          <w:tcPr>
            <w:tcW w:w="9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  <w:lang w:val="it-IT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28/06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0,3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430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MARACAIBO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RESINITALIA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5 - 2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</w:tr>
      <w:tr>
        <w:trPr>
          <w:trHeight w:val="2568" w:hRule="atLeast"/>
        </w:trPr>
        <w:tc>
          <w:tcPr>
            <w:tcW w:w="1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430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95250</wp:posOffset>
                      </wp:positionH>
                      <wp:positionV relativeFrom="paragraph">
                        <wp:posOffset>-102870</wp:posOffset>
                      </wp:positionV>
                      <wp:extent cx="2590165" cy="2995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165" cy="299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"/>
                                    <w:gridCol w:w="1960"/>
                                    <w:gridCol w:w="703"/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.D.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UBER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FACCHINE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PO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CO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AND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EG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BERNAZZ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INA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SACCO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LICA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95pt;height:235.9pt;mso-wrap-distance-left:7.05pt;mso-wrap-distance-right:7.05pt;mso-wrap-distance-top:0pt;mso-wrap-distance-bottom:0pt;margin-top:-8.1pt;mso-position-vertical-relative:text;margin-left:-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1960"/>
                              <w:gridCol w:w="703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.D.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UBERT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FACCHINETT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POTT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COTT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ANDE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EGAN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BERNAZZOL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INAR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SACCO’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ICAR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2473325" cy="29959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3325" cy="299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"/>
                                    <w:gridCol w:w="1770"/>
                                    <w:gridCol w:w="705"/>
                                    <w:gridCol w:w="9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.D.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red"/>
                                          </w:rPr>
                                          <w:t>BARDI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RINCIP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LAVEZZ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ORLENG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CORRADI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LOSC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PACC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AMBE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ARMA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HIA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FAGAND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ARB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94.75pt;height:235.9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1770"/>
                              <w:gridCol w:w="705"/>
                              <w:gridCol w:w="903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.D.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red"/>
                                    </w:rPr>
                                    <w:t>BARDIA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RINCIPATO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AVEZZI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ORLENGH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CORRAD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LOSCH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PACCION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AMBER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RMAR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HIAR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FAGANDI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ARBO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42"/>
        <w:gridCol w:w="4061"/>
        <w:gridCol w:w="4143"/>
        <w:gridCol w:w="388"/>
      </w:tblGrid>
      <w:tr>
        <w:trPr>
          <w:trHeight w:val="527" w:hRule="atLeast"/>
        </w:trPr>
        <w:tc>
          <w:tcPr>
            <w:tcW w:w="9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28/06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1,3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BASSA SISSESE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414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BARGNOTONIC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7 - 1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</w:tr>
      <w:tr>
        <w:trPr>
          <w:trHeight w:val="2568" w:hRule="atLeast"/>
        </w:trPr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95250</wp:posOffset>
                      </wp:positionH>
                      <wp:positionV relativeFrom="paragraph">
                        <wp:posOffset>-102870</wp:posOffset>
                      </wp:positionV>
                      <wp:extent cx="2435225" cy="27819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5225" cy="278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  <w:gridCol w:w="1698"/>
                                    <w:gridCol w:w="703"/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.D.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TONGH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GHERARDI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GHERARDI 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GHERARDI G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DI TAZ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FAD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  <w:t>GHERARDI 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ON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CARO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75pt;height:219.05pt;mso-wrap-distance-left:7.05pt;mso-wrap-distance-right:7.05pt;mso-wrap-distance-top:0pt;mso-wrap-distance-bottom:0pt;margin-top:-8.1pt;mso-position-vertical-relative:text;margin-left:-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698"/>
                              <w:gridCol w:w="703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.D.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TONGHIN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GHERARDI A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GHERARDI M.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GHERARDI GM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I TAZIO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FADAN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GHERARDI L.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ONIN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CARONNA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4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2493645" cy="27819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3645" cy="278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"/>
                                    <w:gridCol w:w="1802"/>
                                    <w:gridCol w:w="705"/>
                                    <w:gridCol w:w="9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.D.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ACCA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ASTIGLI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TOMMAS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FERRA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MICHI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AVAZZ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ALD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IG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ADOR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ZANE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96.35pt;height:219.05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1802"/>
                              <w:gridCol w:w="705"/>
                              <w:gridCol w:w="903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.D.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ACCAR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CASTIGLIO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TOMMASI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FERRAR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MICHIAR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AVAZZI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ALDI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IGH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ADOR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ZANETT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42"/>
        <w:gridCol w:w="4210"/>
        <w:gridCol w:w="4152"/>
        <w:gridCol w:w="630"/>
      </w:tblGrid>
      <w:tr>
        <w:trPr>
          <w:trHeight w:val="527" w:hRule="atLeast"/>
        </w:trPr>
        <w:tc>
          <w:tcPr>
            <w:tcW w:w="93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01/06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1,3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42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CAFFE’ CENTRALE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CHIRINGUIRO FC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eastAsia="Showcard Gothic" w:cs="Showcard Gothic" w:ascii="Showcard Gothic" w:hAnsi="Showcard Gothic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  <w:t>d.c.r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4 – 4 (4 – 1)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</w:tr>
      <w:tr>
        <w:trPr>
          <w:trHeight w:val="2568" w:hRule="atLeast"/>
        </w:trPr>
        <w:tc>
          <w:tcPr>
            <w:tcW w:w="1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42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-95250</wp:posOffset>
                      </wp:positionH>
                      <wp:positionV relativeFrom="paragraph">
                        <wp:posOffset>-102870</wp:posOffset>
                      </wp:positionV>
                      <wp:extent cx="2529840" cy="27819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840" cy="278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"/>
                                    <w:gridCol w:w="1791"/>
                                    <w:gridCol w:w="711"/>
                                    <w:gridCol w:w="9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.D.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AD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IOV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CAFFAR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ARP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CANTAR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PARAT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SPOS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PIN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ANGIOL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PARAT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BE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9.2pt;height:219.05pt;mso-wrap-distance-left:7.05pt;mso-wrap-distance-right:7.05pt;mso-wrap-distance-top:0pt;mso-wrap-distance-bottom:0pt;margin-top:-8.1pt;mso-position-vertical-relative:text;margin-left:-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1791"/>
                              <w:gridCol w:w="711"/>
                              <w:gridCol w:w="966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.D.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ADI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IOVA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CAFFARD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ARP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CANTARELL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PAR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SPOSATO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PINELL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ANGIOLI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PAR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BETT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5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2499360" cy="27819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9360" cy="278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"/>
                                    <w:gridCol w:w="1811"/>
                                    <w:gridCol w:w="705"/>
                                    <w:gridCol w:w="9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.D.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F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R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I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GUALAZZINI 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  <w:t>BALESTRAZZ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IG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DALL’OL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GUALAZZINI 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ATT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96.8pt;height:219.05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1811"/>
                              <w:gridCol w:w="705"/>
                              <w:gridCol w:w="903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.D.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FONTAN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RIV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IAN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>GUALAZZINI D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sz w:val="22"/>
                                      <w:szCs w:val="22"/>
                                      <w:highlight w:val="yellow"/>
                                    </w:rPr>
                                    <w:t>BALESTRAZZ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IGOL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ALL’OLIO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GUALAZZINI S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ATTI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42"/>
        <w:gridCol w:w="4235"/>
        <w:gridCol w:w="4033"/>
        <w:gridCol w:w="527"/>
      </w:tblGrid>
      <w:tr>
        <w:trPr>
          <w:trHeight w:val="527" w:hRule="atLeast"/>
        </w:trPr>
        <w:tc>
          <w:tcPr>
            <w:tcW w:w="93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01/07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1,3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SGUNDEN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40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HUSKY CLUB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1 – 1 (4 – 5)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</w:tr>
      <w:tr>
        <w:trPr>
          <w:trHeight w:val="2568" w:hRule="atLeast"/>
        </w:trPr>
        <w:tc>
          <w:tcPr>
            <w:tcW w:w="1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posOffset>-95250</wp:posOffset>
                      </wp:positionH>
                      <wp:positionV relativeFrom="paragraph">
                        <wp:posOffset>-102870</wp:posOffset>
                      </wp:positionV>
                      <wp:extent cx="2545715" cy="278193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5715" cy="278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"/>
                                    <w:gridCol w:w="1830"/>
                                    <w:gridCol w:w="703"/>
                                    <w:gridCol w:w="9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.D.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INAR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ISAG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red"/>
                                          </w:rPr>
                                          <w:t>RAINI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FRAG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AZ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ELL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UFFRE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PARAT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UALAZZ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ERV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.45pt;height:219.05pt;mso-wrap-distance-left:7.05pt;mso-wrap-distance-right:7.05pt;mso-wrap-distance-top:0pt;mso-wrap-distance-bottom:0pt;margin-top:-8.1pt;mso-position-vertical-relative:text;margin-left:-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1830"/>
                              <w:gridCol w:w="703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.D.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INARD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ISAGN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red"/>
                                    </w:rPr>
                                    <w:t>RAINIER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FRAGN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AZZA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ELLIN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UFFRED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PAR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UALAZZIN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ERVENT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2423795" cy="278193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3795" cy="278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"/>
                                    <w:gridCol w:w="1692"/>
                                    <w:gridCol w:w="705"/>
                                    <w:gridCol w:w="9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.D.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EN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MAGN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 xml:space="preserve">BRUN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DALL’A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BIG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URA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E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ERCA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ASCHI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BIND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DAMI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90.85pt;height:219.05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1692"/>
                              <w:gridCol w:w="705"/>
                              <w:gridCol w:w="903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.D.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ENELL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MAGNA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BRUNO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ALL’AST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BIGO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URATT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EV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ERCALL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ASCHIER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BINDA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AMIA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77" w:right="1134" w:gutter="0" w:header="0" w:top="1418" w:footer="0" w:bottom="1134"/>
      <w:pgBorders w:display="allPages" w:offsetFrom="page">
        <w:top w:val="thickThinSmallGap" w:sz="12" w:space="24" w:color="FFCC00"/>
        <w:left w:val="thickThinSmallGap" w:sz="12" w:space="24" w:color="FFCC00"/>
        <w:bottom w:val="thickThinSmallGap" w:sz="12" w:space="24" w:color="FFCC00"/>
        <w:right w:val="thickThinSmallGap" w:sz="12" w:space="24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Showcard Gothi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111">
    <w:name w:val="stile111"/>
    <w:qFormat/>
    <w:rPr>
      <w:sz w:val="18"/>
      <w:szCs w:val="18"/>
    </w:rPr>
  </w:style>
  <w:style w:type="character" w:styleId="Stile51">
    <w:name w:val="stile51"/>
    <w:qFormat/>
    <w:rPr>
      <w:b/>
      <w:bCs/>
      <w:color w:val="0033FF"/>
    </w:rPr>
  </w:style>
  <w:style w:type="character" w:styleId="Stile91">
    <w:name w:val="stile91"/>
    <w:qFormat/>
    <w:rPr>
      <w:color w:val="0033FF"/>
    </w:rPr>
  </w:style>
  <w:style w:type="character" w:styleId="Stile71">
    <w:name w:val="stile71"/>
    <w:qFormat/>
    <w:rPr>
      <w:b/>
      <w:bCs/>
      <w:color w:val="0033FF"/>
      <w:sz w:val="18"/>
      <w:szCs w:val="18"/>
    </w:rPr>
  </w:style>
  <w:style w:type="character" w:styleId="Stile201">
    <w:name w:val="stile201"/>
    <w:qFormat/>
    <w:rPr>
      <w:b/>
      <w:bCs/>
      <w:color w:val="FFFFFF"/>
    </w:rPr>
  </w:style>
  <w:style w:type="character" w:styleId="Stile131">
    <w:name w:val="stile131"/>
    <w:qFormat/>
    <w:rPr>
      <w:b/>
      <w:bCs/>
      <w:color w:val="FFFFFF"/>
      <w:sz w:val="18"/>
      <w:szCs w:val="18"/>
    </w:rPr>
  </w:style>
  <w:style w:type="character" w:styleId="Stile141">
    <w:name w:val="stile141"/>
    <w:qFormat/>
    <w:rPr>
      <w:b/>
      <w:bCs/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5">
    <w:name w:val="stile5"/>
    <w:basedOn w:val="Normal"/>
    <w:qFormat/>
    <w:pPr>
      <w:spacing w:before="280" w:after="280"/>
    </w:pPr>
    <w:rPr>
      <w:b/>
      <w:bCs/>
      <w:color w:val="0033FF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9">
    <w:name w:val="stile9"/>
    <w:basedOn w:val="Normal"/>
    <w:qFormat/>
    <w:pPr>
      <w:spacing w:before="280" w:after="280"/>
    </w:pPr>
    <w:rPr>
      <w:color w:val="0033FF"/>
    </w:rPr>
  </w:style>
  <w:style w:type="paragraph" w:styleId="Stile10">
    <w:name w:val="stile10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1">
    <w:name w:val="stile11"/>
    <w:basedOn w:val="Normal"/>
    <w:qFormat/>
    <w:pPr>
      <w:spacing w:before="280" w:after="280"/>
    </w:pPr>
    <w:rPr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2:30:00Z</dcterms:created>
  <dc:creator>ospite</dc:creator>
  <dc:description/>
  <cp:keywords/>
  <dc:language>en-US</dc:language>
  <cp:lastModifiedBy>Valued Acer Customer</cp:lastModifiedBy>
  <cp:lastPrinted>2009-05-08T19:39:00Z</cp:lastPrinted>
  <dcterms:modified xsi:type="dcterms:W3CDTF">2011-07-04T21:14:00Z</dcterms:modified>
  <cp:revision>145</cp:revision>
  <dc:subject/>
  <dc:title>RISULTATI PARTITE </dc:title>
</cp:coreProperties>
</file>