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42990" cy="916305"/>
                <wp:effectExtent l="0" t="0" r="0" b="0"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04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FONTEV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blue" stroked="t" o:allowincell="f" style="position:absolute;margin-left:0pt;margin-top:0pt;width:483.65pt;height:72.1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FONTEVIVO</w:t>
                      </w:r>
                    </w:p>
                  </w:txbxContent>
                </v:textbox>
                <v:path textpathok="t"/>
                <v:textpath on="t" fitshape="t" string="FONTEVIVO" style="font-family:&quot;Cooper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949315" cy="598170"/>
                <wp:effectExtent l="0" t="0" r="0" b="0"/>
                <wp:docPr id="2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ia Leagu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2" fillcolor="blue" stroked="t" o:allowincell="f" style="position:absolute;margin-left:0pt;margin-top:0pt;width:468.4pt;height:47.0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ia League 2011</w:t>
                      </w:r>
                    </w:p>
                  </w:txbxContent>
                </v:textbox>
                <v:path textpathok="t"/>
                <v:textpath on="t" fitshape="t" string="Badia League 2011" style="font-family:&quot;Arial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779"/>
        <w:gridCol w:w="3686"/>
        <w:gridCol w:w="3402"/>
        <w:gridCol w:w="3093"/>
      </w:tblGrid>
      <w:tr>
        <w:trPr>
          <w:trHeight w:val="275" w:hRule="atLeast"/>
        </w:trPr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-ma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CAMBIA CANALE-CAFFE’ CENT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CEB IMP. EDILE–ISOLA CHE NON C’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IDP S. SECONDO - HUSKY CLUB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-ma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TNA GABELLI GROUP-MARACAI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BARGNOTONIC-7 LAGHI ROCCABIANC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SGUNDEN - PIZZ. IL TORCHIO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3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-m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TRATT. IL GUFO-RESINITAL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ARCI SAN LEONARDO-BAR MER.DA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DOLCEVITA FC-BAR PICASSO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-mag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ANGELS TEAM-SGUNDEN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HUSKY CLUB-MARACAIBO</w:t>
            </w:r>
          </w:p>
        </w:tc>
      </w:tr>
      <w:tr>
        <w:trPr>
          <w:trHeight w:val="32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3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-gi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ISOLA CHE NON C’E-7 LAGHI ROCCABIAN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ARCI SAN LEONARDO-CAFFE CENTRALE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BAR MER.DA-CAMBIA CANALE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-gi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RESINITALIA-DOLCEV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STELLA DEL SUD-ANGELS TEAM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SAN VITALE-KAHVY CAFFE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-gi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ARCI SAN LEONARDO-CAMBIA CANA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PIZZ.IL TORCHIO-STELLA DEL SUD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BARGNOTONIC-CEB IMP. EDILE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-gi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CHIRINGUITO FC-KAHVY CAFF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BAR PICASSO – TRATT. IL GUFO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SAN VITALE-BASSA SISSESE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-gi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CEB IMP. EDILE-7LAGHI ROCCABIAN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HUSKY CLUB-TNA GABELLI GROUP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BAR PICASSO-RESINITALIA</w:t>
            </w:r>
          </w:p>
        </w:tc>
      </w:tr>
      <w:tr>
        <w:trPr>
          <w:trHeight w:val="32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</w:p>
        </w:tc>
        <w:tc>
          <w:tcPr>
            <w:tcW w:w="3402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3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-gi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CAFFE CENTRALE-BAR MER.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IDP S. SECONDO-TNA GABELLI GROUP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PIZZ. IL TORCHIO-ANGELS TEAM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-gi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BASSA SISSESE-KAHVY CAF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SAN VITALE-CHIRINGUITO FC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-gi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-gi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CHIRINGUITO FC-BASSA SISSE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SGUNDEN – STELLA DEL SUD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MARACAIBO-IDP S.SECONDO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-gi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TRATT. IL GUFO-DOLCEV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ISOLA CHE NON C’E-BARGNOTONIC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</w:p>
        </w:tc>
        <w:tc>
          <w:tcPr>
            <w:tcW w:w="3402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3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-gi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7030A0"/>
                <w:sz w:val="16"/>
                <w:szCs w:val="16"/>
              </w:rPr>
              <w:t>CAMBIA CANALE-HUSKY CLUB- CEB IMP EDIL = “G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7030A0"/>
                <w:sz w:val="16"/>
                <w:szCs w:val="16"/>
              </w:rPr>
              <w:t>PIZZ.TORCHIO-TRAT. GUFO-CHIRINGUITO= “H”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-gi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MARACAIBO – RESINITALIA = ”I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BARGNOTONIC – BASSA SISSESE = ”L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-gi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-gi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-lu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CAFFE CENTRALE – CHIRINGUITO FC = “M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SGUNDEN – HUSKY CLUB = ”N”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4-lu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BASSA SISSESE – HUSKY CLU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lang w:val="pt-BR"/>
              </w:rPr>
              <w:t>MARACAIBO – CHIRINGUITO FC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5-lu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6-lu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BASSA SISSESE - MARACAIB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HUSKY CLUB – CHIRINGUITO FC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STO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191" w:right="624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oper Black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ospite</dc:creator>
  <dc:description/>
  <cp:keywords/>
  <dc:language>en-US</dc:language>
  <cp:lastModifiedBy>Valued Acer Customer</cp:lastModifiedBy>
  <cp:lastPrinted>2011-06-14T12:04:00Z</cp:lastPrinted>
  <dcterms:modified xsi:type="dcterms:W3CDTF">2011-07-04T21:16:00Z</dcterms:modified>
  <cp:revision>73</cp:revision>
  <dc:subject/>
  <dc:title>FONTEVIVO FC/PIZZ</dc:title>
</cp:coreProperties>
</file>