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  <w:t>06 LUGL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443230</wp:posOffset>
                </wp:positionV>
                <wp:extent cx="483235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56.55pt;mso-wrap-distance-left:7.05pt;mso-wrap-distance-right:7.05pt;mso-wrap-distance-top:0pt;mso-wrap-distance-bottom:0pt;margin-top:34.9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76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  <w:t>CAPOCANNO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4555"/>
        <w:gridCol w:w="1603"/>
      </w:tblGrid>
      <w:tr>
        <w:trPr>
          <w:trHeight w:val="28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GIOCATOR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SQUAD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 xml:space="preserve">GOL FATTI 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</w:rPr>
              <w:t>GHERARDI LOR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  <w:lang w:val="it-IT"/>
              </w:rPr>
              <w:t>BASSA SISSES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LESTRAZZ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NCERTI PATRIK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18"/>
                <w:lang w:val="it-IT"/>
              </w:rPr>
              <w:t>CAMBIA CAN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ADANI EDOAR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ASSA SISSES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HERARDI MASSIMILIA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ASSA SISSES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OSCHI DENNY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ESINITAL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SCHIERI CLAUD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ALL’OLIO NICOL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RAGNI FILIPP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GUNDE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ERNAZZOL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ERTOLOTTI MASSIM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VIT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CIONE PATRIZ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ESINITAL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ERDELL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CCO’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INARI RICCA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VARA SAMU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DALL’ASTA GIAN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HERARDI GIAN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ASSA SISSES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MMARATA PABLO RUBEN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7 LAGHI ROCCABIAN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ZANNONI MATTE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TRATT. DAL GUF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NCINO DOMINIK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TRATT. DAL GUF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ICARI ENRI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DALLAPORTA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18"/>
                <w:lang w:val="it-IT"/>
              </w:rPr>
              <w:t>CAMBIA CAN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POSATO VINC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AFFE CENTRALE FONTANELLA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ICHIARA FABIA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GNOTONI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LINOV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PICASS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ULCO BENIAMI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NCINO FRANCES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TRATT. DAL GUF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ZZA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VIT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RINI GABRI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. IL TORCH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IGON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IGASIO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OLCEVITA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TRINOSTRO LEONAR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EB IMPRESA EDI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UGOLOTTI CRISTOPHER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AFFE CENTRALE FONTANELLA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SPINELLI NICOLA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AFFE CENTRALE FONTANELLA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ONINI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ASSA SISSES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ERNARD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RCI SAN LEONAR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IRAULO ANTON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TRATT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DAL GUF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AINI CHRISTIAN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NA GABELLI GROUP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BARIN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NA GABELLI GROUP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IZZO VINC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TELLA DEL SUD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CR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TELLA DEL SUD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AVEZZINI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ESINITAL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OBBI FAB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. IL TORCH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ATTA GABRI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. IL TORCH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IN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. IL TORCH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DEI GIAN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ROSS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’ISOLA CHE NON C’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INI VALER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KAHVY CAFF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DRISSA DIOP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EVA FILIPP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ARRARA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GANIN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UALAZZINI STEFA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18"/>
                <w:lang w:val="it-IT"/>
              </w:rPr>
              <w:t>ZANICHELLI MATTE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18"/>
                <w:lang w:val="it-IT"/>
              </w:rPr>
              <w:t>CAMBIA CAN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RPI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AFFE CENTRALE FONTANELLA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NTARELL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AFFE CENTRALE FONTANELLA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RONNA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ASSA SISSES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AGLIAFIERRO ALFRE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PICASS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ISCONTI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MER.D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ALLERICO ROBERT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RCI SAN LEONAR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ESPOSITO GIUL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RCI SAN LEONAR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ZINANI MASSIM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TRATT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DAL GUF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ROSSI FAB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RATT. DAL GUF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ESCE JACOP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NA GABELLI GROUP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RI MANUEL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NA GABELLI GROUP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ANELLI FAB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NA GABELLI GROUP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ANIERI FILIPP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GUNDE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HISONI CAR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GUNDE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OCCHI NICOLA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GUNDE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EGANI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RUZZ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’ISOLA CHE NON C’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ACCIATORE VINC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’ISOLA CHE NON C’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TAGLIANO’ FRANCES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KAHVY CAFF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AETA GENNA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KAHVY CAFF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I NAPOLI ANTON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KAHVY CAFF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I MARZIO DAVID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KAHVY CAFF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TTINI MARCEL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NI SAMU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UCCI GIAN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OLCEVITA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IOIA MAR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OLCEVITA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ELLI NOCI OREST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OLCEVITA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VA GABRI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UALAZZIN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HIAGO ALVE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EB IMPRESA EDI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CCO’ LOR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EB IMPRESA EDI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OTTARELLI MAURIZ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EB IMPRESA EDI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LLOD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EB IMPRESA EDI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EROTTI WALTER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18"/>
                <w:lang w:val="it-IT"/>
              </w:rPr>
              <w:t>CAMBIA CAN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OMASINI SIMON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AFFE CENTRALE FONTANELLA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IZZELLI NICOLA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GNOTONI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STIGLION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GNOTONI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ONI SIMON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GNOTONI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ANDIN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GNOTONI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DORNI FRANCES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GNOTONI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ICELLINI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PICASS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I GRAZIA GIAN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PICASS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ALL’OLIO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PICASS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NTIN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PICASS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ANA GIAN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MER.D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NTI ROBERT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MER.D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ERNARD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RCI SAN LEONAR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OLIVERIO FRANCES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INOIA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DI PAOLA SALVATOR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TTANI RICCAR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RANDOLINI EMIL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METTI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7 LAGHI ROCCABIAN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CCAGNOLA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7 LAGHI ROCCABIAN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10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6">
    <w:name w:val="stile6"/>
    <w:basedOn w:val="Carpredefinitoparagrafo"/>
    <w:qFormat/>
    <w:rPr/>
  </w:style>
  <w:style w:type="character" w:styleId="Stile81">
    <w:name w:val="stile81"/>
    <w:qFormat/>
    <w:rPr>
      <w:b/>
      <w:bCs/>
      <w:color w:val="0033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50:00Z</dcterms:created>
  <dc:creator>ospite</dc:creator>
  <dc:description/>
  <cp:keywords/>
  <dc:language>en-US</dc:language>
  <cp:lastModifiedBy>Valued Acer Customer</cp:lastModifiedBy>
  <dcterms:modified xsi:type="dcterms:W3CDTF">2011-07-06T22:12:00Z</dcterms:modified>
  <cp:revision>233</cp:revision>
  <dc:subject/>
  <dc:title>GIOCATORE</dc:title>
</cp:coreProperties>
</file>