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6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3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CAFFARDI LUC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FFE CENTRALE FONTANELLAT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ARAGIOGLIO CALOGE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IZZ. I LTORCHI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4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ZECCA PAOL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’ISOLA CHE NON C’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ARDIANI MANUEL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ESINITALI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1/0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RAINIERI FILIPP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GUNDEN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Valued Acer Customer</cp:lastModifiedBy>
  <dcterms:modified xsi:type="dcterms:W3CDTF">2011-07-06T22:17:00Z</dcterms:modified>
  <cp:revision>84</cp:revision>
  <dc:subject/>
  <dc:title>ELENCO AMMONITI  </dc:title>
</cp:coreProperties>
</file>