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SEMIFINALE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 xml:space="preserve">       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ind w:left="15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91"/>
        <w:gridCol w:w="4120"/>
        <w:gridCol w:w="4033"/>
        <w:gridCol w:w="527"/>
      </w:tblGrid>
      <w:tr>
        <w:trPr>
          <w:trHeight w:val="527" w:hRule="atLeast"/>
        </w:trPr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4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BASSA SISSES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HUSKY CLUB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2 – 2 (1 – 4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72690" cy="278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01"/>
                                    <w:gridCol w:w="711"/>
                                    <w:gridCol w:w="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ONG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HERARD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HERARDI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HERARDI G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ARA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FA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FA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UOR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GHERARDI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CAR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7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01"/>
                              <w:gridCol w:w="711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NGH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GHERARDI 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GHERARDI M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HERARDI G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A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FAZI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FAD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U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GHERARDI L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CARONN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23795" cy="278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E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MAG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BRU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RU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RC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ASCH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N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MI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0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EN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MAGN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BRUNO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AST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RU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RCA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ASCHIE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ND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MI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2"/>
        <w:gridCol w:w="4444"/>
        <w:gridCol w:w="4152"/>
        <w:gridCol w:w="398"/>
      </w:tblGrid>
      <w:tr>
        <w:trPr>
          <w:trHeight w:val="527" w:hRule="atLeast"/>
        </w:trPr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4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ARACAIB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HIRINGUITO FC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3 - 4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678430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843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99"/>
                                    <w:gridCol w:w="703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UBE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FACCHIN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CCHIAV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C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AND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ERD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ERNAZZ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IN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SACCO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LIC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9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99"/>
                              <w:gridCol w:w="70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UBER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FACCHINET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CCHIAVE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COT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NDE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RDE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ERNAZZO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NA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SACCO’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LICA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99360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811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GUALAZZINI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BALESTRA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IG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UALAZZINI 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T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ZZ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6.8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811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GUALAZZINI D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BALESTRAZZ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IGO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ALAZZINI S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TT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ZZ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09-05-08T19:39:00Z</cp:lastPrinted>
  <dcterms:modified xsi:type="dcterms:W3CDTF">2011-07-06T08:10:00Z</dcterms:modified>
  <cp:revision>127</cp:revision>
  <dc:subject/>
  <dc:title>RISULTATI PARTITE </dc:title>
</cp:coreProperties>
</file>