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1°- 2°</w:t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8"/>
        <w:gridCol w:w="4175"/>
        <w:gridCol w:w="4152"/>
        <w:gridCol w:w="660"/>
      </w:tblGrid>
      <w:tr>
        <w:trPr>
          <w:trHeight w:val="527" w:hRule="atLeast"/>
        </w:trPr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6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4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HUSKY CLUB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CHIRINGUITO FC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2 – 2 (4- 5)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1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507615" cy="299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88"/>
                                    <w:gridCol w:w="703"/>
                                    <w:gridCol w:w="1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RA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MAG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RUNO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RC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ASCHI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ND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4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88"/>
                              <w:gridCol w:w="703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NE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R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MAGN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RU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AST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RCALL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ASCHIER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NDAN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499360" cy="2995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811"/>
                                    <w:gridCol w:w="705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  <w:t>R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BALEST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IG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ALL’O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UALAZZINI 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P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EZZ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R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6.8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811"/>
                              <w:gridCol w:w="705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  <w:t>RIV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2"/>
                                      <w:szCs w:val="22"/>
                                      <w:highlight w:val="yellow"/>
                                    </w:rPr>
                                    <w:t>BALESTRAZZ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GOL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LL’OLI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ALAZZINI S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PATTI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EZZON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RAD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FF"/>
          <w:sz w:val="56"/>
          <w:szCs w:val="56"/>
        </w:rPr>
        <w:t xml:space="preserve">                              </w:t>
      </w:r>
      <w:r>
        <w:rPr>
          <w:rFonts w:cs="Cooper Black" w:ascii="Cooper Black" w:hAnsi="Cooper Black"/>
          <w:color w:val="0000FF"/>
          <w:sz w:val="56"/>
          <w:szCs w:val="56"/>
          <w:highlight w:val="yellow"/>
        </w:rPr>
        <w:t>FINALE 3°- 4°</w:t>
      </w:r>
    </w:p>
    <w:p>
      <w:pPr>
        <w:pStyle w:val="Normal"/>
        <w:jc w:val="center"/>
        <w:rPr/>
      </w:pPr>
      <w:r>
        <w:rPr/>
      </w:r>
    </w:p>
    <w:tbl>
      <w:tblPr>
        <w:tblW w:w="107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1"/>
        <w:gridCol w:w="4061"/>
        <w:gridCol w:w="4444"/>
        <w:gridCol w:w="387"/>
      </w:tblGrid>
      <w:tr>
        <w:trPr>
          <w:trHeight w:val="527" w:hRule="atLeast"/>
        </w:trPr>
        <w:tc>
          <w:tcPr>
            <w:tcW w:w="9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06/07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BASSA SISSESE</w:t>
            </w:r>
          </w:p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RACAIBO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6 - 5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102870</wp:posOffset>
                      </wp:positionV>
                      <wp:extent cx="2435225" cy="2995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1701"/>
                                    <w:gridCol w:w="711"/>
                                    <w:gridCol w:w="9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NG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HERARD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GHERARDI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HERARDI 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DI FA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GHERARDI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CAR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75pt;height:235.9pt;mso-wrap-distance-left:7.05pt;mso-wrap-distance-right:7.05pt;mso-wrap-distance-top:0pt;mso-wrap-distance-bottom:0pt;margin-top:-8.1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701"/>
                              <w:gridCol w:w="71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NGH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GHERARDI 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GHERARDI M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HERARDI G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FAZI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GHERARDI L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N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CARONN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4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684780" cy="2995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299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2104"/>
                                    <w:gridCol w:w="704"/>
                                    <w:gridCol w:w="9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.D.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UBE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CCHIN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CCHIAV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BU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ERD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BERNAZZ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IN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0070C0"/>
                                          </w:rPr>
                                          <w:t>SA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LIC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4pt;height:235.9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104"/>
                              <w:gridCol w:w="704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.D.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UBER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CCHINET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CCHIAVELL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OTT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BUSCH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RDELL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BERNAZZOL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INA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</w:rPr>
                                    <w:t>SACCO’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ICA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1-07-06T22:07:00Z</dcterms:modified>
  <cp:revision>125</cp:revision>
  <dc:subject/>
  <dc:title>RISULTATI PARTITE </dc:title>
</cp:coreProperties>
</file>