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NTEVIVO – BAR PICASS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8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RIO DELL’ACQUA – MIA BON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RIO DELL’ACQUA - BAR PICASS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6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MIA BON - FONTEVIV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2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BAR PICASSO – MIA BON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RIO DELL’ACQUA – FONTEVIV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green"/>
              </w:rPr>
              <w:t>RIO DELL’ACQU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lightGray"/>
              </w:rPr>
              <w:t>FONTEVIV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MIA BO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BAR PICASS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8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PANETTERIA SACCANI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MELANIE FC – PANETTERIA SACCA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RIST BAR DA GIANNI – MELANIE FC 20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 xml:space="preserve">RIST BAR DA GIANNI - </w:t>
            </w: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PANETTERIA SACCA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MELANIE FC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 xml:space="preserve">MARACAIBO –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RIST BAR DA GIANN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yellow"/>
              </w:rPr>
              <w:t>MELANIE FC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highlight w:val="lightGray"/>
              </w:rPr>
              <w:t>PANETTERIA SACCA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  <w:szCs w:val="22"/>
                <w:highlight w:val="red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MARACAIB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-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RIST BAR DA GIAN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23"/>
        <w:gridCol w:w="5146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CHIRINGUITO FC – PALAZZO VIGNETTAR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8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CHIRINGUITO FC – ARGIENTIN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6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ARGIENTINA - PALAZZO VIGNETTAR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PICARDO &amp; SAVORE - CHIRINGUI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2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>PALAZZO VIGNETTARO - PICARDO &amp; SAV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ARGIENTINA - PICARDO &amp; SAV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green"/>
              </w:rPr>
              <w:t>CHIRINGUITO FC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highlight w:val="lightGray"/>
              </w:rPr>
              <w:t>PICARDO &amp; SAVORE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  <w:t>PALAZZO VIGNETTAR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ARGIENTIN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35"/>
        <w:gridCol w:w="5134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HUSKY CLUB – GATTO GAMBAR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SIPAC – HUSKY CLUB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8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– GATTO GAMBAR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TP/ENGIENEERING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- SIPA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GATTO GAMBARONE - 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TP/ENGIENEERING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HUSKY CLUB –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TP/ENGIENEERING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466"/>
        <w:gridCol w:w="466"/>
        <w:gridCol w:w="549"/>
        <w:gridCol w:w="630"/>
        <w:gridCol w:w="615"/>
        <w:gridCol w:w="668"/>
        <w:gridCol w:w="515"/>
        <w:gridCol w:w="646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green"/>
              </w:rPr>
              <w:t>HUSKY CLUB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lightGray"/>
              </w:rPr>
              <w:t>TP/ENGIENEERING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>GATTO GAMBARONE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SIPAC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35"/>
        <w:gridCol w:w="5133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6 DA 66 – ATLETICO LONGOBARD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>L’ISOLA CHE NON C’E – 6 DA 6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NGELS TEAM – 6 DA 6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8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it-IT"/>
              </w:rPr>
              <w:t>ATLETICO LONGOBARDA - L’ISOLA CHE NON C’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 xml:space="preserve">L’ISOLA CHE NON C’E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NGELS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>ATLETICO LONGOBARDA</w:t>
            </w: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 xml:space="preserve">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ANGELS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95"/>
        <w:gridCol w:w="466"/>
        <w:gridCol w:w="466"/>
        <w:gridCol w:w="544"/>
        <w:gridCol w:w="631"/>
        <w:gridCol w:w="616"/>
        <w:gridCol w:w="660"/>
        <w:gridCol w:w="513"/>
        <w:gridCol w:w="703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E</w:t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green"/>
                <w:lang w:val="it-IT"/>
              </w:rPr>
              <w:t>ANGELS TEAM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highlight w:val="lightGray"/>
                <w:lang w:val="it-IT"/>
              </w:rPr>
              <w:t>L’ISOLA CHE NON C’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6 DA 6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>ATL. LONGOBARD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35"/>
        <w:gridCol w:w="5133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F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it-IT"/>
              </w:rPr>
              <w:t>STELLA ROSSA BAGANZOLA – RIST AL VOL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SALUMIFICIO FRATI – LA POLA AI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6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RIST AL VOLTONE – SALUMIFICIO  FRAT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it-IT"/>
              </w:rPr>
              <w:t>SALUMIFICIO  FRATI - STELLA ROSSA BAGANZOL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LA POLA AIDO - RIST AL VOL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8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STELLA ROSSA BAGANZOLA – LA POLA AI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4"/>
        <w:gridCol w:w="466"/>
        <w:gridCol w:w="466"/>
        <w:gridCol w:w="543"/>
        <w:gridCol w:w="631"/>
        <w:gridCol w:w="616"/>
        <w:gridCol w:w="659"/>
        <w:gridCol w:w="513"/>
        <w:gridCol w:w="703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F</w:t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highlight w:val="green"/>
                <w:lang w:val="it-IT"/>
              </w:rPr>
              <w:t>RIST AL VOLTONE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highlight w:val="lightGray"/>
                <w:lang w:val="it-IT"/>
              </w:rPr>
              <w:t>SALUMIFICIO FRATI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LA POLA AIDO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it-IT"/>
              </w:rPr>
              <w:t>S. R. BAGANZOLA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12-06-12T11:51:00Z</cp:lastPrinted>
  <dcterms:modified xsi:type="dcterms:W3CDTF">2012-06-15T21:48:00Z</dcterms:modified>
  <cp:revision>217</cp:revision>
  <dc:subject/>
  <dc:title>RISULTATI PARTITE </dc:title>
</cp:coreProperties>
</file>