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QUARTI DI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0"/>
        <w:gridCol w:w="4061"/>
        <w:gridCol w:w="3531"/>
        <w:gridCol w:w="799"/>
      </w:tblGrid>
      <w:tr>
        <w:trPr>
          <w:trHeight w:val="527" w:hRule="atLeast"/>
        </w:trPr>
        <w:tc>
          <w:tcPr>
            <w:tcW w:w="9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0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4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ANGELS TEAM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ELANIE FC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5 - 1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9"/>
                                    <w:gridCol w:w="1851"/>
                                    <w:gridCol w:w="711"/>
                                    <w:gridCol w:w="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T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DI PA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CH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TT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RANDO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B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TT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851"/>
                              <w:gridCol w:w="711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TTIST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DI PAOL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ZZ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LA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Z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CHIA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TT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S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RANDOL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B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TTA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105025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13"/>
                                    <w:gridCol w:w="705"/>
                                    <w:gridCol w:w="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LLI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SSAND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ER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HI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MP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AVA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SC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BEATR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VA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5.7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13"/>
                              <w:gridCol w:w="70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ASS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LLI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SSAND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ERRA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HIUS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MPAN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AVAZZ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SCOL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BEATRIC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AR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3"/>
        <w:gridCol w:w="4062"/>
        <w:gridCol w:w="3716"/>
        <w:gridCol w:w="660"/>
      </w:tblGrid>
      <w:tr>
        <w:trPr>
          <w:trHeight w:val="527" w:hRule="atLeast"/>
        </w:trPr>
        <w:tc>
          <w:tcPr>
            <w:tcW w:w="9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0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4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HIRINGUITO FC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TRATTORIA AL VOLTON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5 - 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781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"/>
                                    <w:gridCol w:w="1952"/>
                                    <w:gridCol w:w="703"/>
                                    <w:gridCol w:w="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S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RAV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ALESTRA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ATU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952"/>
                              <w:gridCol w:w="703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SA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 L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RAVOL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 G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ALESTRAZZ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ATURC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222500" cy="2989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298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940"/>
                                    <w:gridCol w:w="705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NOC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IAN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TT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U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CCAGN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5pt;height:235.4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940"/>
                              <w:gridCol w:w="705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RA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NOCELL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IANC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TTE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CCAGNOL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O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94"/>
        <w:gridCol w:w="4210"/>
        <w:gridCol w:w="3495"/>
        <w:gridCol w:w="741"/>
      </w:tblGrid>
      <w:tr>
        <w:trPr>
          <w:trHeight w:val="527" w:hRule="atLeast"/>
        </w:trPr>
        <w:tc>
          <w:tcPr>
            <w:tcW w:w="9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1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HUSKY CLUB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FONTEVIV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eastAsia="Showcard Gothic" w:cs="Showcard Gothic" w:ascii="Showcard Gothic" w:hAnsi="Showcard Gothic"/>
                <w:color w:val="000000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5 –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529840" cy="2781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91"/>
                                    <w:gridCol w:w="711"/>
                                    <w:gridCol w:w="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E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</w:rPr>
                                          <w:t>ZE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T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IN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MAG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I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DALL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PERC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UR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ASCH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2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91"/>
                              <w:gridCol w:w="711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EN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</w:rPr>
                                    <w:t>ZECC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TEST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IND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MAGN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IG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DALL’AST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PERCA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URAT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ASCHI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082165" cy="2781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3"/>
                                    <w:gridCol w:w="705"/>
                                    <w:gridCol w:w="3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ROBU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SIROC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ZZ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VEZZ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RUFF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FLORA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BB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red"/>
                                          </w:rPr>
                                          <w:t>LA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O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3.9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3"/>
                              <w:gridCol w:w="705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ROBUSC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SIROCC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CC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ZZ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VEZZOS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RUFF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FLORAM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BBA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red"/>
                                    </w:rPr>
                                    <w:t>LADU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OZZ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4061"/>
        <w:gridCol w:w="3529"/>
        <w:gridCol w:w="838"/>
      </w:tblGrid>
      <w:tr>
        <w:trPr>
          <w:trHeight w:val="527" w:hRule="atLeast"/>
        </w:trPr>
        <w:tc>
          <w:tcPr>
            <w:tcW w:w="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1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RIO DELL’ACQU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TP/ENGIENEERING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6 – 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781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1918"/>
                                    <w:gridCol w:w="703"/>
                                    <w:gridCol w:w="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NTO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ARGIENT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ER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K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OR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H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CCI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LILIAF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LE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918"/>
                              <w:gridCol w:w="703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NTONE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ARGIENTIE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ERZ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KMA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OREN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AJ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CCIN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ILIAFU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LEON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103755" cy="2781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3"/>
                                    <w:gridCol w:w="705"/>
                                    <w:gridCol w:w="3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HERARDI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LOTT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UARI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AMBROG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M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HERARDI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HERARDI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DI FA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5.6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3"/>
                              <w:gridCol w:w="705"/>
                              <w:gridCol w:w="39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HERARDI G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LOTTIC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UARIGLI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AMBROGG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MAN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HERARDI M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HERARDI L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DI FAZI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09-05-08T19:39:00Z</cp:lastPrinted>
  <dcterms:modified xsi:type="dcterms:W3CDTF">2012-06-21T21:26:00Z</dcterms:modified>
  <cp:revision>155</cp:revision>
  <dc:subject/>
  <dc:title>RISULTATI PARTITE </dc:title>
</cp:coreProperties>
</file>