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42990" cy="916305"/>
                <wp:effectExtent l="0" t="0" r="0" b="0"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04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FONTEV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blue" stroked="t" o:allowincell="f" style="position:absolute;margin-left:0pt;margin-top:0pt;width:483.65pt;height:72.1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FONTEVIVO</w:t>
                      </w:r>
                    </w:p>
                  </w:txbxContent>
                </v:textbox>
                <v:path textpathok="t"/>
                <v:textpath on="t" fitshape="t" string="FONTEVIVO" style="font-family:&quot;Cooper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49315" cy="598170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ia League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2" fillcolor="blue" stroked="t" o:allowincell="f" style="position:absolute;margin-left:0pt;margin-top:0pt;width:468.4pt;height:47.0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ia League 2012</w:t>
                      </w:r>
                    </w:p>
                  </w:txbxContent>
                </v:textbox>
                <v:path textpathok="t"/>
                <v:textpath on="t" fitshape="t" string="Badia League 2012" style="font-family:&quot;Arial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tblW w:w="1145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2"/>
        <w:gridCol w:w="3402"/>
        <w:gridCol w:w="1615"/>
        <w:gridCol w:w="1928"/>
        <w:gridCol w:w="3090"/>
      </w:tblGrid>
      <w:tr>
        <w:trPr>
          <w:trHeight w:val="275" w:hRule="atLeast"/>
        </w:trPr>
        <w:tc>
          <w:tcPr>
            <w:tcW w:w="567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4-m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6 DA 66 – ATL. LONGOBAR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FONTEVIVO – BAR PICASS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V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5-m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HIRINGUITO FC – PAL  VIGNETTA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HUSKY CLUB – GATTO GAMBARO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LU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8-ma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AN. SACCANI - MARACAIB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IO DELL’ACQUA – MIA BON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HIRINGUITO FC – ARGIENTINA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A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9-ma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’ISOLA CHE NON C’E – 6 DA 6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. ROSSA BAGANZOLA – RIST VOLTON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E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30-ma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  <w:t>RECUPE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31-ma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MELANIE FC – PAN. SACCAN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IPAC – HUSKY CLUB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ALUM. FRATI – POLA AIDO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V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1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  <w:t>RECUPE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LU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4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SOSPES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A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5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NGELS TEAM – 6 DA 6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IST  DA GIANNI - MELANIE FC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IO DELL’ACQUA – BAR PICASSO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E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6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MIA BON – FONTEVIV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RGIENTINA – PAL  VIGNETTAR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IST  VOLTONE – SALUM. FRATI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7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ALUM. FRATI - S. ROSSA BAGANZOL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OLA AIDO – RIST  VOLTON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IST  DA GIANNI – PAN. SACCANI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V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08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ATL. LONGOBARDA - L’ISOLA CHE NON C’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. ROSSA BAGANZOLA – POLA AID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GATTO GAMBARONE - SIPAC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LU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1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PICARDO &amp; SAVORE – CHIRINGUITO FC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MALANIE FC - MARACAIB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L’ISOLA CHE NON C’E – ANGELS TEAM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A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2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IPAC – TP/ENGIENEERI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 xml:space="preserve">PAL  VIGNETTARO -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PICARDO &amp; SAVOR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BAR PICASSO – MIA BON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E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3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GATTO GAMBARONE – TP/ENGIENEERI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IO DELL’ACQUA – FONTEVIV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MARACAIBO – RIST   DA GIANNI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4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70C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70C0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V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5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ANGELS TEAM – ATL. LONGOBAR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HUSKY CLUB - TP/ENGIENEERING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 xml:space="preserve">ARGIENTINA -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PICARDO &amp; SAVORE</w:t>
            </w:r>
          </w:p>
        </w:tc>
      </w:tr>
      <w:tr>
        <w:trPr>
          <w:trHeight w:val="325" w:hRule="atLeast"/>
        </w:trPr>
        <w:tc>
          <w:tcPr>
            <w:tcW w:w="1145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omic Sans MS" w:hAnsi="Comic Sans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00                                                 h.21,3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A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9-giu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7030A0"/>
                <w:sz w:val="18"/>
              </w:rPr>
              <w:t xml:space="preserve">FONTEVIVO - PAN SACCANI – PICARDO &amp; SAVORE = “G” 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7030A0"/>
                <w:sz w:val="18"/>
              </w:rPr>
              <w:t>TP ENGIENERING - ISOLA CHE NON C’E - SAL.FRATI= “H”</w:t>
            </w:r>
          </w:p>
        </w:tc>
      </w:tr>
      <w:tr>
        <w:trPr>
          <w:trHeight w:val="275" w:hRule="atLeast"/>
        </w:trPr>
        <w:tc>
          <w:tcPr>
            <w:tcW w:w="1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             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45                               h.21,4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E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0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 xml:space="preserve">MELANIE – ANGELS TEAM </w:t>
            </w: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  <w:t>(I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CHIRINGUITO FC – RIST IL VOLTONE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  <w:t>(L)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1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HUSKY CLUB – FONTEVIVO</w:t>
            </w: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  <w:t>(N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RIO DELL’ACQUA – TP-ENGIENEERING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  <w:t>(M)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V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2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  <w:t>RECUPE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B05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4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LU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5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7030A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7030A0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9933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A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6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CHIRINGUITO – HUSKY CLUB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pt-BR"/>
              </w:rPr>
              <w:t>ANGELS TEAM – RIO DELL’ACQUA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ME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7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70C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70C0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I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8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highlight w:val="red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V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9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 xml:space="preserve">HUSKY CLUB - </w:t>
            </w:r>
            <w:r>
              <w:rPr>
                <w:rFonts w:cs="Arial" w:ascii="Calibri" w:hAnsi="Calibri"/>
                <w:b/>
                <w:bCs/>
                <w:i/>
                <w:iCs/>
                <w:lang w:val="pt-BR"/>
              </w:rPr>
              <w:t>RIO DELL’ACQU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 xml:space="preserve">CHIRINGUITO - </w:t>
            </w:r>
            <w:r>
              <w:rPr>
                <w:rFonts w:cs="Arial" w:ascii="Calibri" w:hAnsi="Calibri"/>
                <w:b/>
                <w:bCs/>
                <w:i/>
                <w:iCs/>
                <w:lang w:val="pt-BR"/>
              </w:rPr>
              <w:t>ANGELS TEAM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TESTO"/>
        <w:rPr/>
      </w:pPr>
      <w:r>
        <w:rPr/>
        <w:t>DATE EVENTUALI RECUPERI PER SOSPENSIONI “</w:t>
      </w:r>
      <w:r>
        <w:rPr>
          <w:b/>
          <w:u w:val="single"/>
        </w:rPr>
        <w:t>SOLO IN CASO DI MALTEMPO</w:t>
      </w:r>
      <w:r>
        <w:rPr>
          <w:b/>
        </w:rPr>
        <w:t>”:</w:t>
      </w:r>
    </w:p>
    <w:p>
      <w:pPr>
        <w:pStyle w:val="TESTO"/>
        <w:rPr>
          <w:b/>
          <w:b/>
        </w:rPr>
      </w:pPr>
      <w:r>
        <w:rPr>
          <w:b/>
        </w:rPr>
        <w:t>30 MAGGIO, 1, GIUGNO</w:t>
      </w:r>
    </w:p>
    <w:p>
      <w:pPr>
        <w:pStyle w:val="TES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 caso di eventuali sospensioni per maltempo le partite verranno recuperate nella settimana che va dal 18 al 22 giugno, posticipando così tutto il resto del torneo.</w:t>
      </w:r>
    </w:p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6 gironi da 4 squadre, passeranno di diritto ai quarti di finale</w:t>
      </w:r>
    </w:p>
    <w:p>
      <w:pPr>
        <w:pStyle w:val="TESTO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</w:rPr>
        <w:t>le prime classificate di ogni girone.</w:t>
      </w:r>
    </w:p>
    <w:p>
      <w:pPr>
        <w:pStyle w:val="TESTO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</w:rPr>
        <w:t>Le seconde classificate di ogni girone si scontreranno in due triangolari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Microsoft Sans Serif" w:ascii="Calibri" w:hAnsi="Calibri"/>
          <w:b/>
          <w:bCs/>
          <w:sz w:val="22"/>
          <w:szCs w:val="22"/>
        </w:rPr>
        <w:t>le due squadre vincenti</w:t>
      </w:r>
    </w:p>
    <w:p>
      <w:pPr>
        <w:pStyle w:val="TESTO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Microsoft Sans Serif" w:ascii="Calibri" w:hAnsi="Calibri"/>
          <w:b/>
          <w:bCs/>
          <w:sz w:val="22"/>
          <w:szCs w:val="22"/>
        </w:rPr>
        <w:t>accederanno ai quarti di finale.</w:t>
      </w:r>
    </w:p>
    <w:p>
      <w:pPr>
        <w:pStyle w:val="TESTO"/>
        <w:rPr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</w:t>
      </w:r>
      <w:r>
        <w:rPr>
          <w:rFonts w:cs="Calibri" w:ascii="Calibri" w:hAnsi="Calibri"/>
          <w:color w:val="7030A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  <w:u w:val="single"/>
        </w:rPr>
        <w:t>VIOLA</w:t>
      </w:r>
      <w:r>
        <w:rPr>
          <w:rFonts w:cs="Calibri" w:ascii="Calibri" w:hAnsi="Calibri"/>
          <w:sz w:val="22"/>
          <w:szCs w:val="22"/>
          <w:u w:val="single"/>
        </w:rPr>
        <w:t xml:space="preserve"> SONO I TRIANGOLARI DELLE SECONDE CLASSIFICATE CON </w:t>
      </w:r>
      <w:r>
        <w:rPr>
          <w:rFonts w:cs="Calibri" w:ascii="Calibri" w:hAnsi="Calibri"/>
          <w:b/>
          <w:sz w:val="22"/>
          <w:szCs w:val="22"/>
          <w:u w:val="single"/>
        </w:rPr>
        <w:t>INIZIO ORE 20.00</w:t>
      </w:r>
    </w:p>
    <w:p>
      <w:pPr>
        <w:pStyle w:val="TES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STO"/>
        <w:rPr/>
      </w:pPr>
      <w:r>
        <w:rPr>
          <w:b/>
          <w:i/>
          <w:u w:val="single"/>
        </w:rPr>
        <w:t>CRITERIO CLASSIFICA:</w:t>
      </w:r>
      <w:r>
        <w:rPr>
          <w:i/>
        </w:rPr>
        <w:t>PUNTI,DIFFERENZA RETI,GOL FATTI,GOL SUBITI,DISCIPLINA.</w:t>
      </w:r>
    </w:p>
    <w:sectPr>
      <w:type w:val="nextPage"/>
      <w:pgSz w:w="11906" w:h="16838"/>
      <w:pgMar w:left="1191" w:right="624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1"/>
    <w:family w:val="roman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Valued Acer Customer</cp:lastModifiedBy>
  <cp:lastPrinted>2012-06-12T13:08:00Z</cp:lastPrinted>
  <dcterms:modified xsi:type="dcterms:W3CDTF">2012-06-26T23:21:00Z</dcterms:modified>
  <cp:revision>113</cp:revision>
  <dc:subject/>
  <dc:title>FONTEVIVO FC/PIZZ</dc:title>
</cp:coreProperties>
</file>