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oper Black" w:ascii="Cooper Black" w:hAnsi="Cooper Black"/>
                <w:color w:val="0000FF"/>
                <w:sz w:val="56"/>
                <w:szCs w:val="56"/>
              </w:rPr>
              <w:t>SEMIFINALE</w:t>
            </w:r>
          </w:p>
        </w:tc>
      </w:tr>
    </w:tbl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rPr>
          <w:b/>
          <w:b/>
          <w:color w:val="0070C0"/>
          <w:lang w:val="it-IT"/>
        </w:rPr>
      </w:pPr>
      <w:r>
        <w:rPr>
          <w:b/>
          <w:color w:val="0070C0"/>
          <w:lang w:val="it-IT"/>
        </w:rPr>
        <w:t xml:space="preserve">                                                                                 </w:t>
      </w:r>
      <w:r>
        <w:rPr>
          <w:b/>
          <w:color w:val="0070C0"/>
          <w:lang w:val="it-IT"/>
        </w:rPr>
        <w:t>IN BLU I GIOCATORI FIGC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             </w:t>
      </w:r>
      <w:r>
        <w:rPr>
          <w:b/>
          <w:highlight w:val="yellow"/>
          <w:lang w:val="it-IT"/>
        </w:rPr>
        <w:t>IN GIALLO GLI AMMONI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</w:t>
      </w:r>
      <w:r>
        <w:rPr>
          <w:b/>
          <w:highlight w:val="red"/>
          <w:lang w:val="it-IT"/>
        </w:rPr>
        <w:t>IN ROSSO GLI ESPULSI</w:t>
      </w:r>
    </w:p>
    <w:p>
      <w:pPr>
        <w:pStyle w:val="Normal"/>
        <w:ind w:left="15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07"/>
        <w:gridCol w:w="4120"/>
        <w:gridCol w:w="3531"/>
        <w:gridCol w:w="756"/>
      </w:tblGrid>
      <w:tr>
        <w:trPr>
          <w:trHeight w:val="527" w:hRule="atLeast"/>
        </w:trPr>
        <w:tc>
          <w:tcPr>
            <w:tcW w:w="9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6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0,45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CHIRINGUITO FC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5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HUSKY CLUB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6 – 2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72690" cy="2781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2690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952"/>
                                    <w:gridCol w:w="703"/>
                                    <w:gridCol w:w="7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CAS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IANA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ARAV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IANA 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BALESTRAZ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IG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LL’O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 xml:space="preserve">CAL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LLATU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7pt;height:219.05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952"/>
                              <w:gridCol w:w="703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CASAL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IANA L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ARAVOL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IANA G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BALESTRAZZ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GOL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LL’OLI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CALDO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LLATURC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105025" cy="27819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02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738"/>
                                    <w:gridCol w:w="705"/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STIGN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ZEC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  <w:highlight w:val="yellow"/>
                                          </w:rPr>
                                          <w:t>TE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BIND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  <w:highlight w:val="yellow"/>
                                          </w:rPr>
                                          <w:t>MAGN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BIG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DALL’A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  <w:highlight w:val="yellow"/>
                                          </w:rPr>
                                          <w:t>PERCA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  <w:highlight w:val="red"/>
                                          </w:rPr>
                                          <w:t>ASCHI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BURA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5.75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738"/>
                              <w:gridCol w:w="705"/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STIGNIAN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ZECC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highlight w:val="yellow"/>
                                    </w:rPr>
                                    <w:t>TEST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BINDA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highlight w:val="yellow"/>
                                    </w:rPr>
                                    <w:t>MAGNA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BIGO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DALL’AST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highlight w:val="yellow"/>
                                    </w:rPr>
                                    <w:t>PERCALL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highlight w:val="red"/>
                                    </w:rPr>
                                    <w:t>ASCHIER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BURATT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38"/>
        <w:gridCol w:w="4330"/>
        <w:gridCol w:w="4263"/>
        <w:gridCol w:w="398"/>
      </w:tblGrid>
      <w:tr>
        <w:trPr>
          <w:trHeight w:val="527" w:hRule="atLeast"/>
        </w:trPr>
        <w:tc>
          <w:tcPr>
            <w:tcW w:w="9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6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45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ANGELS TEAM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2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RIO DELL’ACQUA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4 - 1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606040" cy="29959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2072"/>
                                    <w:gridCol w:w="703"/>
                                    <w:gridCol w:w="8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RANDONIS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ROSS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IZ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OL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NOZ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ECHIAN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CATT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TO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RANDOL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TIRP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ETT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2pt;height:235.9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072"/>
                              <w:gridCol w:w="703"/>
                              <w:gridCol w:w="813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RANDONISI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ROSSETT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IZZ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OLAR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NOZZ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ECHIANU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CATTA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OS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RANDOL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TIRPAR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ETTAT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569845" cy="29959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923"/>
                                    <w:gridCol w:w="704"/>
                                    <w:gridCol w:w="9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NTON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RGIENTI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TER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ITTOUG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OR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HA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ICCI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LILIAF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SOTG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OSQU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2.35pt;height:235.9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923"/>
                              <w:gridCol w:w="704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NTONELL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RGIENTIER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TERZ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IAN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ITTOUGH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ORENT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HAJ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ICCININ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LILIAFU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SOTGI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ELL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OSQUER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1134" w:gutter="0" w:header="0" w:top="1418" w:footer="0" w:bottom="1134"/>
      <w:pgBorders w:display="allPages" w:offsetFrom="page">
        <w:top w:val="thickThinSmallGap" w:sz="12" w:space="24" w:color="FFCC00"/>
        <w:left w:val="thickThinSmallGap" w:sz="12" w:space="24" w:color="FFCC00"/>
        <w:bottom w:val="thickThinSmallGap" w:sz="12" w:space="24" w:color="FFCC00"/>
        <w:right w:val="thickThinSmallGap" w:sz="12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sz w:val="18"/>
      <w:szCs w:val="18"/>
    </w:rPr>
  </w:style>
  <w:style w:type="character" w:styleId="Stile51">
    <w:name w:val="stile51"/>
    <w:qFormat/>
    <w:rPr>
      <w:b/>
      <w:bCs/>
      <w:color w:val="0033FF"/>
    </w:rPr>
  </w:style>
  <w:style w:type="character" w:styleId="Stile91">
    <w:name w:val="stile91"/>
    <w:qFormat/>
    <w:rPr>
      <w:color w:val="0033FF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201">
    <w:name w:val="stile201"/>
    <w:qFormat/>
    <w:rPr>
      <w:b/>
      <w:bCs/>
      <w:color w:val="FFFFFF"/>
    </w:rPr>
  </w:style>
  <w:style w:type="character" w:styleId="Stile131">
    <w:name w:val="stile131"/>
    <w:qFormat/>
    <w:rPr>
      <w:b/>
      <w:bCs/>
      <w:color w:val="FFFFFF"/>
      <w:sz w:val="18"/>
      <w:szCs w:val="18"/>
    </w:rPr>
  </w:style>
  <w:style w:type="character" w:styleId="Stile141">
    <w:name w:val="stile141"/>
    <w:qFormat/>
    <w:rPr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Valued Acer Customer</cp:lastModifiedBy>
  <cp:lastPrinted>2009-05-08T19:39:00Z</cp:lastPrinted>
  <dcterms:modified xsi:type="dcterms:W3CDTF">2012-06-26T23:56:00Z</dcterms:modified>
  <cp:revision>130</cp:revision>
  <dc:subject/>
  <dc:title>RISULTATI PARTITE </dc:title>
</cp:coreProperties>
</file>