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9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GIUGN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ADELL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ELLIN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PICAS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ALAZZIN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HIRINGUITO F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EZZOS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NTEVIV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LORAMO MAR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NTEVIV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EMOR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TTO GAMBAR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ZZADRI LOR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TTO GAMBAR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N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TTO GAMBAR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CCINI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TTO GAMBAR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NDA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GO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SCHIERI CLAUD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ZECCA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GNA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RCALL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STA IV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NGELI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INI GABR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OBBI FAB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MPIAN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CCURSIO SABEL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INELLI ALEX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LA CHE NON C’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SATO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 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DI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 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ERNAZZOL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TT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ECCHI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USSANDR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LANIE F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HIUSA GIAN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LANIE F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ATRIC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LANIE F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VALLI ANTON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LAZZO VIGNET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RAZIUOS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LAZZO VIGNET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ULO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RUZZI CORRA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RPINO LUIG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CARDO &amp; SAVOR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RZI CRIST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EONE EMANU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RGIENTIER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OTGIA SILV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LLOD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ST BAR DA GIAN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ZZARINI VITTO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ST BAR DA GIAN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RAT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ST BAR DA GIAN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ACCA E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ALUMIFICIO FRA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NGIOLINI ALBER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ALUMIFICIO FRA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KENTEYE BATHI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LIMADHI AVENIE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BOU EL FARAH GIOVANN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I FAZIO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P/ENGIENEERI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MANINI ER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P/ENGIENEERI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HERARDI MASSIMIL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P/ENGIENEERI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BROGG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P/ENGIENEERI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ANCHI GIANPAO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RATTORIA AL VOL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NONI DIEG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RATTORIA AL VOL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Stile26"/>
        <w:spacing w:before="280" w:after="28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2-06-30T10:19:00Z</dcterms:modified>
  <cp:revision>177</cp:revision>
  <dc:subject/>
  <dc:title>ELENCO AMMONITI  </dc:title>
</cp:coreProperties>
</file>