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6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COCCINELLA – LA FATA E LA STREG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6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 SET SIOKET – RIODELL’ACQU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1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 SET SIOKET - LA COCCINELL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4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RIO DELL’ACQUA - LA FATA E LA STREG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7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RIO DELL’ACQUA - LA COCCINELL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FATA E LA STREGA - I SET SIOKET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4"/>
        <w:gridCol w:w="482"/>
        <w:gridCol w:w="498"/>
        <w:gridCol w:w="463"/>
        <w:gridCol w:w="642"/>
        <w:gridCol w:w="642"/>
        <w:gridCol w:w="522"/>
        <w:gridCol w:w="469"/>
        <w:gridCol w:w="662"/>
        <w:gridCol w:w="682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green"/>
                <w:lang w:val="it-IT"/>
              </w:rPr>
              <w:t>LA COCCINELL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green"/>
                <w:lang w:val="it-IT"/>
              </w:rPr>
              <w:t>LA FATA E LA STREG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I SET SIOKE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-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RIO DELL'ACQU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3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ENTRO FRUTTA – TEAM PARMIGIANIN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POLA AIDO – HUSKY CLUB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3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LA POLA AIDO -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CENTRO FRUTT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HUSKY CLUB – CENTRO FRUTT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 xml:space="preserve">TEAM PARMIGIANINO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LA POLA AID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TEAM PARMIGIANINO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HUSKY CLUB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yellow"/>
              </w:rPr>
              <w:t>LA POLA AI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yellow"/>
              </w:rPr>
              <w:t>HUSKY CLUB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ENTRO FRUTT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AM PARMIGIANIN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1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3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LI SCONVOLTI - SIPA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FFE MOJITO – A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 TEAM – GLI SCONVOLT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IPAC - CAFFE MOJI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IPAC – A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-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LI SCONVOLTI - CAFFE MOJIT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"/>
        <w:gridCol w:w="466"/>
        <w:gridCol w:w="466"/>
        <w:gridCol w:w="525"/>
        <w:gridCol w:w="631"/>
        <w:gridCol w:w="616"/>
        <w:gridCol w:w="626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yellow"/>
              </w:rPr>
              <w:t>CAFFE MOJIT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yellow"/>
              </w:rPr>
              <w:t>GLI SCONVOLTI FC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-TEAM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SIPAC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35"/>
        <w:gridCol w:w="5134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4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ASCALZONI LATINI – MELANIE F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ASCALZONI LATINI – PESE SILUR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TRATTORIA VOLTONE – MELANIE F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7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PESE SILURO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TRATTORIA VOLT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PESE SILURO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MELANIE F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TRATTORIA VOLTONE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MASCALZONI LATI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6"/>
        <w:gridCol w:w="466"/>
        <w:gridCol w:w="466"/>
        <w:gridCol w:w="549"/>
        <w:gridCol w:w="630"/>
        <w:gridCol w:w="615"/>
        <w:gridCol w:w="668"/>
        <w:gridCol w:w="515"/>
        <w:gridCol w:w="646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yellow"/>
              </w:rPr>
              <w:t>TRATT VOLTONE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highlight w:val="yellow"/>
              </w:rPr>
              <w:t>MASCALZONI LATIN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ESE SILUR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ELANIE FC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35"/>
        <w:gridCol w:w="5133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E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4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NGELS TEAM – PANETTERIA SACCA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RCI SAN MARTINO – MARACAIB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3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MARACAIBO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NGELS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3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NETTERIA SACCANI - ARCI SAN MART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7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ANGELS TEAM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-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PANETTERIA SACCANI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MARACAIB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95"/>
        <w:gridCol w:w="466"/>
        <w:gridCol w:w="466"/>
        <w:gridCol w:w="544"/>
        <w:gridCol w:w="631"/>
        <w:gridCol w:w="616"/>
        <w:gridCol w:w="660"/>
        <w:gridCol w:w="513"/>
        <w:gridCol w:w="703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E</w:t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  <w:highlight w:val="green"/>
              </w:rPr>
              <w:t>ARCI SAN MARTIN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highlight w:val="green"/>
              </w:rPr>
              <w:t>MARACAIB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PANETTERIA SACCANI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NGELS TEAM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-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12-06-12T11:51:00Z</cp:lastPrinted>
  <dcterms:modified xsi:type="dcterms:W3CDTF">2013-06-21T22:34:00Z</dcterms:modified>
  <cp:revision>274</cp:revision>
  <dc:subject/>
  <dc:title>RISULTATI PARTITE </dc:title>
</cp:coreProperties>
</file>