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QUARTI DI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lang w:val="it-IT"/>
        </w:rPr>
      </w:pPr>
      <w:r>
        <w:rPr>
          <w:b/>
          <w:color w:val="0070C0"/>
          <w:lang w:val="it-IT"/>
        </w:rPr>
        <w:t xml:space="preserve">       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lang w:val="it-IT"/>
        </w:rPr>
        <w:t>(TRA PARENTESI) RIGOR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3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91"/>
        <w:gridCol w:w="4061"/>
        <w:gridCol w:w="3973"/>
        <w:gridCol w:w="527"/>
      </w:tblGrid>
      <w:tr>
        <w:trPr>
          <w:trHeight w:val="527" w:hRule="atLeast"/>
        </w:trPr>
        <w:tc>
          <w:tcPr>
            <w:tcW w:w="9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6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magenta"/>
              </w:rPr>
              <w:t>LA COCCINELLA</w:t>
            </w: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HUSKY CLUB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3 – 3 (4 – 3)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1728"/>
                                    <w:gridCol w:w="703"/>
                                    <w:gridCol w:w="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(RI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3366FF"/>
                                          </w:rPr>
                                          <w:t>GALLIC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3366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O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NC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</w:rPr>
                                          <w:t>O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UGG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3366FF"/>
                                          </w:rPr>
                                          <w:t>LO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1728"/>
                              <w:gridCol w:w="703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RI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</w:rPr>
                                    <w:t>GALLICA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OND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NCO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UGGE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</w:rPr>
                                    <w:t>LOSCH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LAT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385695" cy="2995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2"/>
                                    <w:gridCol w:w="705"/>
                                    <w:gridCol w:w="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(RI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</w:rPr>
                                          <w:t>O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RC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3366FF"/>
                                          </w:rPr>
                                          <w:t>MAG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3366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TO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BIG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3366FF"/>
                                            <w:highlight w:val="yellow"/>
                                          </w:rPr>
                                          <w:t>ASCH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BINDA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UR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</w:rPr>
                                          <w:t>O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7.8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2"/>
                              <w:gridCol w:w="705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RI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N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RCA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EST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</w:rPr>
                                    <w:t>MAGN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TON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AST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BIGONI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FF"/>
                                      <w:highlight w:val="yellow"/>
                                    </w:rPr>
                                    <w:t>ASCHIE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BINDANI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V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RAT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42"/>
        <w:gridCol w:w="4340"/>
        <w:gridCol w:w="3973"/>
        <w:gridCol w:w="527"/>
      </w:tblGrid>
      <w:tr>
        <w:trPr>
          <w:trHeight w:val="527" w:hRule="atLeast"/>
        </w:trPr>
        <w:tc>
          <w:tcPr>
            <w:tcW w:w="9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6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ARCI SAN MARTIN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magenta"/>
              </w:rPr>
              <w:t>LA FATA E LA STREGA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3 – 3 (4 – 5)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FF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FF"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612390" cy="25742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57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743"/>
                                    <w:gridCol w:w="1015"/>
                                    <w:gridCol w:w="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(RI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UGG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NVEN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A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CAR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DOR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U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UTO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</w:rPr>
                                          <w:t>O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OP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LINO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IC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7pt;height:202.7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43"/>
                              <w:gridCol w:w="1015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RI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CC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UGGER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NVENUT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LIGNANO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CARRA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DORN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URAC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UTOGO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IAN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OPEZ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INOS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ICELE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7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385695" cy="2781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2"/>
                                    <w:gridCol w:w="705"/>
                                    <w:gridCol w:w="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(RI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NCO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ABA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E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C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SCA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AG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N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URI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7.8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2"/>
                              <w:gridCol w:w="705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RI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NCOL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ABATIN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A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EGLI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CALD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N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SCARIC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GAN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NAR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RIA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magenta"/>
              </w:rPr>
            </w:pPr>
            <w:r>
              <w:rPr>
                <w:rFonts w:cs="Comic Sans MS" w:ascii="Comic Sans MS" w:hAnsi="Comic Sans MS"/>
                <w:b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6"/>
        <w:gridCol w:w="4210"/>
        <w:gridCol w:w="3547"/>
        <w:gridCol w:w="650"/>
      </w:tblGrid>
      <w:tr>
        <w:trPr>
          <w:trHeight w:val="527" w:hRule="atLeast"/>
        </w:trPr>
        <w:tc>
          <w:tcPr>
            <w:tcW w:w="9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1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LA POLA AID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magenta"/>
              </w:rPr>
              <w:t>CAFFE MOJIT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eastAsia="Showcard Gothic" w:cs="Showcard Gothic" w:ascii="Showcard Gothic" w:hAnsi="Showcard Gothic"/>
                <w:color w:val="000000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1 - 2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529840" cy="2781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791"/>
                                    <w:gridCol w:w="711"/>
                                    <w:gridCol w:w="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  <w:highlight w:val="yellow"/>
                                          </w:rPr>
                                          <w:t>BA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CARB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MOLIN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S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V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RAST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RCH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C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AGAN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2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91"/>
                              <w:gridCol w:w="711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highlight w:val="yellow"/>
                                    </w:rPr>
                                    <w:t>BAD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CARB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MOLINA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R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VA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LIN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RAST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RCHES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C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AGAND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115185" cy="2781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18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782"/>
                                    <w:gridCol w:w="706"/>
                                    <w:gridCol w:w="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BU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MANC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MASINI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UBE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GIOR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MASINI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NTAR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USSOL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SPOS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6.5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782"/>
                              <w:gridCol w:w="70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BUSCH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ZZ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MANCIN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OMASINI 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UBERT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GIORDAN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OMASINI 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ELL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SSOLAT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54"/>
        <w:gridCol w:w="4061"/>
        <w:gridCol w:w="3857"/>
        <w:gridCol w:w="541"/>
      </w:tblGrid>
      <w:tr>
        <w:trPr>
          <w:trHeight w:val="527" w:hRule="atLeast"/>
        </w:trPr>
        <w:tc>
          <w:tcPr>
            <w:tcW w:w="9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1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  <w:highlight w:val="magenta"/>
              </w:rPr>
              <w:t>TRATTORIA VOLTON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MARACAIB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8 - 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781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"/>
                                    <w:gridCol w:w="1878"/>
                                    <w:gridCol w:w="703"/>
                                    <w:gridCol w:w="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JOL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NOC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BULGAR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EN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AN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OD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PPEL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U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LESTR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HI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878"/>
                              <w:gridCol w:w="703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JOLF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NOCELL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BULGARA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ENZ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ANCH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ODD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PPELL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LESTRIE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HIA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312035" cy="25742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257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863"/>
                                    <w:gridCol w:w="1018"/>
                                    <w:gridCol w:w="2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EC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C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UTO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EG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CACCIA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CCI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  <w:t>VERD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AND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2.05pt;height:202.7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863"/>
                              <w:gridCol w:w="1018"/>
                              <w:gridCol w:w="24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NT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ECCH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COTT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OTT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UTOGOL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EGAN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CACCIAMAN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CCIATOR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VERDELL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ANDE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09-05-08T19:39:00Z</cp:lastPrinted>
  <dcterms:modified xsi:type="dcterms:W3CDTF">2013-07-01T20:42:00Z</dcterms:modified>
  <cp:revision>171</cp:revision>
  <dc:subject/>
  <dc:title>RISULTATI PARTITE </dc:title>
</cp:coreProperties>
</file>