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SEMIFINALE</w:t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 xml:space="preserve">       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ind w:left="15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9"/>
        <w:gridCol w:w="4120"/>
        <w:gridCol w:w="3504"/>
        <w:gridCol w:w="736"/>
      </w:tblGrid>
      <w:tr>
        <w:trPr>
          <w:trHeight w:val="527" w:hRule="atLeast"/>
        </w:trPr>
        <w:tc>
          <w:tcPr>
            <w:tcW w:w="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4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LA COCCINELL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LA FATA E LA STREG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3 - 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72690" cy="2781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69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01"/>
                                    <w:gridCol w:w="711"/>
                                    <w:gridCol w:w="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CAS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O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EN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NC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LO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UGG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7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01"/>
                              <w:gridCol w:w="711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CASA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OND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ENZ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NC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LOSCH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UGGE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087880" cy="2781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3"/>
                                    <w:gridCol w:w="705"/>
                                    <w:gridCol w:w="3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PINCO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SABA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CE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  <w:highlight w:val="yellow"/>
                                          </w:rPr>
                                          <w:t>SCA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C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G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N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CO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4.4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3"/>
                              <w:gridCol w:w="705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PINCOL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SABATIN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PI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CEGLI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N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highlight w:val="yellow"/>
                                    </w:rPr>
                                    <w:t>SCARIC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CALD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GAN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NAR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CON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330"/>
        <w:gridCol w:w="3585"/>
        <w:gridCol w:w="504"/>
      </w:tblGrid>
      <w:tr>
        <w:trPr>
          <w:trHeight w:val="527" w:hRule="atLeast"/>
        </w:trPr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4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AFFE MOJIT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TRATTORIA VOLTON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1 - 4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606040" cy="2995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971"/>
                                    <w:gridCol w:w="711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BU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MANC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UBE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TOMA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  <w:highlight w:val="yellow"/>
                                          </w:rPr>
                                          <w:t>GIOR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SSOL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NTAR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SPOS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971"/>
                              <w:gridCol w:w="711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BUSCH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MANCIN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UBER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TOMAS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highlight w:val="yellow"/>
                                    </w:rPr>
                                    <w:t>GIORD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SSOLA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139315" cy="2995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884"/>
                                    <w:gridCol w:w="705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JOL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NOC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BULGAR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AN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OD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PPEL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U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LESTR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HI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8.4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884"/>
                              <w:gridCol w:w="705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JOLF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NOCELL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BULGAR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ANC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DD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PPELL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LESTRIE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HIA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09-05-08T19:39:00Z</cp:lastPrinted>
  <dcterms:modified xsi:type="dcterms:W3CDTF">2013-07-04T21:06:00Z</dcterms:modified>
  <cp:revision>137</cp:revision>
  <dc:subject/>
  <dc:title>RISULTATI PARTITE </dc:title>
</cp:coreProperties>
</file>