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280"/>
      </w:tblGrid>
      <w:tr>
        <w:trPr/>
        <w:tc>
          <w:tcPr>
            <w:tcW w:w="676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b/>
                <w:i/>
                <w:color w:val="0000FF"/>
                <w:sz w:val="56"/>
                <w:szCs w:val="56"/>
                <w:lang w:val="it-IT"/>
              </w:rPr>
              <w:t xml:space="preserve">ELENCO AMMONITI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08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LUGLIO</w:t>
            </w:r>
          </w:p>
        </w:tc>
      </w:tr>
    </w:tbl>
    <w:p>
      <w:pPr>
        <w:pStyle w:val="Normal"/>
        <w:rPr>
          <w:rFonts w:ascii="Cooper Black" w:hAnsi="Cooper Black" w:cs="Cooper Black"/>
          <w:vanish/>
        </w:rPr>
      </w:pPr>
      <w:r>
        <w:rPr>
          <w:rFonts w:cs="Cooper Black" w:ascii="Cooper Black" w:hAnsi="Cooper Black"/>
          <w:vanish/>
        </w:rPr>
      </w:r>
    </w:p>
    <w:tbl>
      <w:tblPr>
        <w:tblW w:w="9922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3720"/>
        <w:gridCol w:w="2337"/>
      </w:tblGrid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IOC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SQUA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ARTELLINI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OSI FEDE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GELS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VI THOMAS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GELS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DORNI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SAN MART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ERGAMASCHI LORENZ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-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POSATO VINCENZ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FFE MOJIT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OMASINI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FFE MOJIT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IORDANI NICO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FFE MOJIT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NCINO FRANCES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FFE MOJIT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VA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FFE MOJIT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ARRA ROC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ENTRO FRUTT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I GRAZIE GIAN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ENTRO FRUTT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ONAT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ENTRO FRUTT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ALL’OLIO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ENTRO FRUTT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OFFI FRANCES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LI SCONVOL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ASCHIERI  CLAUD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HUSKY CL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ESTA IVAN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HUSKY CL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INDANI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HUSKY CL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ALL’ASTA GIAN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HUSKY CL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ONANI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HUSKY CL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NGELINI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 SET SIOKE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ENONI DIEG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LA CACCINELL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ALLI IAR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LA COCCINELL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ALL’OLIO NICO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LA COCCINELL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BATINO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FATA E LA STREG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LDO PASQUA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FATA E LA STREG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GANIN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FATA E LA STREG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CARICA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FATA E LA STREG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EGANI MICH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RACAIB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CCIATORI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RACAIB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RUZZ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ROSSI FAB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ROSSI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NCINO DOMINIK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NARD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OCCA LORENZ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OCCHI NICCO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ESE SILUR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ASTELLI CRISTIAN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OLA AI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OTTARELLI CRISTIAN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OLA AI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ADINI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A AI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RLINO SAVE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A AI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ESSOUSSE ISAAC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O DELL’ACQU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ROCE ANGE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O DELL’ACQU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ELLI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O DELL’ACQU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ORELLI BIAG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O DELL’ACQU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UEYE MALICK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IPAC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IOTT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EAM PARMIGIAN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IROMETTAMICH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EAM PARMIGIAN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IANCHI GIAN PAO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RATT. VOLTON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ODD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RATT. VOLTON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Stile26"/>
        <w:spacing w:before="280" w:after="280"/>
        <w:rPr>
          <w:lang w:val="it-IT"/>
        </w:rPr>
      </w:pPr>
      <w:r>
        <w:rPr>
          <w:lang w:val="it-IT"/>
        </w:rPr>
        <w:t>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Oem</cp:lastModifiedBy>
  <dcterms:modified xsi:type="dcterms:W3CDTF">2013-07-08T21:47:00Z</dcterms:modified>
  <cp:revision>217</cp:revision>
  <dc:subject/>
  <dc:title>ELENCO AMMONITI  </dc:title>
</cp:coreProperties>
</file>