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8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4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ETTATI GIANBATTIST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NGELS TEAM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1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UGGERI ANDRE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A COCCINELL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3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ELLINI MICHEL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ENTRO FRUTT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3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ELPORTO FRANCESC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4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ORENTI MANUEL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O DELL’ACQU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7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RIMPONG RICHARD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O DELL’ACQU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8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CCININI ALESSANDR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IPAC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NI SIMON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LI SCONVOLTI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1-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OBBI FABI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SET SIOKET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3-07-08T21:47:00Z</dcterms:modified>
  <cp:revision>128</cp:revision>
  <dc:subject/>
  <dc:title>ELENCO AMMONITI  </dc:title>
</cp:coreProperties>
</file>