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40"/>
          <w:szCs w:val="40"/>
          <w:lang w:val="it-IT"/>
        </w:rPr>
      </w:pPr>
      <w:r>
        <w:rPr>
          <w:rFonts w:cs="Cooper Black" w:ascii="Cooper Black" w:hAnsi="Cooper Black"/>
          <w:sz w:val="40"/>
          <w:szCs w:val="40"/>
          <w:lang w:val="it-IT"/>
        </w:rPr>
        <w:t>08 LUGL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ge">
                  <wp:posOffset>443230</wp:posOffset>
                </wp:positionV>
                <wp:extent cx="483235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610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7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oper Black" w:hAnsi="Cooper Black" w:cs="Cooper Black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  <w:lang w:val="it-IT"/>
                                    </w:rPr>
                                    <w:t>CAPOCANNONI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56.55pt;mso-wrap-distance-left:7.05pt;mso-wrap-distance-right:7.05pt;mso-wrap-distance-top:0pt;mso-wrap-distance-bottom:0pt;margin-top:34.9pt;mso-position-vertical-relative:page;margin-left:17pt;mso-position-horizontal-relative:page">
                <v:fill opacity="0f"/>
                <v:textbox inset="0in,0in,0in,0in">
                  <w:txbxContent>
                    <w:tbl>
                      <w:tblPr>
                        <w:tblW w:w="761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610"/>
                      </w:tblGrid>
                      <w:tr>
                        <w:trPr>
                          <w:trHeight w:val="1004" w:hRule="atLeast"/>
                        </w:trPr>
                        <w:tc>
                          <w:tcPr>
                            <w:tcW w:w="76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it-IT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it-IT"/>
                              </w:rPr>
                              <w:t>CAPOCANNONI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1"/>
        <w:gridCol w:w="4535"/>
        <w:gridCol w:w="1603"/>
      </w:tblGrid>
      <w:tr>
        <w:trPr>
          <w:trHeight w:val="28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>GIOCATOR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>SQUAD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 xml:space="preserve">GOL FATTI 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  <w:t>DALL’OLIO NICOL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yellow"/>
              </w:rPr>
              <w:t>LA COCCINELL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SCHIERI CLAUDI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HUSKY CLUB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RBONI GIUSEPP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OLA AI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ULGARANI GIORDAN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TRATT IL VOLTON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NARD VADIMIR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 FATA E LA STREG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6</w:t>
            </w:r>
          </w:p>
        </w:tc>
      </w:tr>
      <w:tr>
        <w:trPr>
          <w:trHeight w:val="42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RUSO CARLO ALBERT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TRATT IL VOLTON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LINOSI GIACOM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ARCI SAN MART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BONI SIMON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LI SCONVOLT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LOSCHI DENNY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LA COCCINELL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LDO PASQUAL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 FATA E LA STREG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VERDELLI FRANCES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RACAIB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IANCHI GIANPAOL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TRATT IL VOLTON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POSATO VINCENZ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FFE’ MOJI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TOMASINI SIMON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FFE’ MOJI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EVA FILIPP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HUSKY CLUB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AGANINI LUC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 FATA E LA STREG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UELE PIERR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ESE SILUR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IORDANI NICOL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FFE’ MOJI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LLODI MATT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ENTRO FRUTT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MACELLINI MICHEL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ENTRO FRUTT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REGGIANI LORENZ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LI SCONVOLT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ALL’ASTA GIANMAR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HUSKY CLUB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EGANI MICHEL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RACAIB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UIDA GIANLUC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MELANIE F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ORUZZI LUC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NETTERIA SACC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ACCIATORE VINCENZ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NETTERIA SACC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ERDELLI ALESSANDR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ESE SILUR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ALESTRIERI MATTE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TRATT IL VOLTON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USSOLATI MICHEL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FFE’ MOJI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MAZZA ALESSANDR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NGELS 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IANTE MASSIMILIAN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ARCI SAN MART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ERGAMASCHI LORENZ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-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ORTUGNO DOMENI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-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NCINO FRANCES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FFE’ MOJI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NTARELLI MAR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FFE’ MOJI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OMPINI SIMON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ENTRO FRUTT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STANTINI DANIEL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ENTRO FRUTT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RINI GABRIEL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LI SCONVOLT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NEMORINI LUC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LI SCONVOLT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APARO VINCENZ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I SET SIOKET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NGELINI MATT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I SET SIOKET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ILATO FRANCES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LA COCCINELL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NINI RICCARD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LA COCCINELL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ARDELLI MATTE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SCALZONI LATI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ARDINI ALBERT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SCALZONI LATI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ATRINOSTRO LEONARD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MELANIE F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IANA MATTE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RIO DELL’ACQU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ABIE ABRAHARD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RIO DELL’ACQU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ATAH ZACAR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IPA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ICCININI ALESSANDR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IPA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AMBARA LUDOVI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TEAM PARMIGIAN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IOTTI LUC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TEAM PARMIGIAN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HIARI ANDRE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TRATT IL VOLTON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PPELLINI MAR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TRATT IL VOLTON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RIZZO THOMAS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NGELS 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NILAURI MANUEL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ANGELS 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CARICA ALESSANDR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ARCI SAN MART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RISENTI ALESSANDR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ARCI SAN MART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OPEZ PABL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ARCI SAN MART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UGGERI MANUEL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ARCI SAN MART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URAGLIA NAZAREN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-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A NUNZIO DANIEL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-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INZUTI GIOEL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-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ERICOLI ANDRE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-TEA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TOMASINI RICCARD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FFE’ MOJI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ESENA LORENZ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FFE’ MOJIT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DI GRAZIA GIANLUC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ENTRO FRUTT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UZZILLO MASSIMILIAN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LI SCONVOLT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ZERMANI FABI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LI SCONVOLT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RIZZELLI NICOLAS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LI SCONVOLT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TESTA IVAN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HUSKY CLUB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ERCALLI SIMON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HUSKY CLUB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ARATTA GABRIEL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I SET SIOKET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ONDI MANUEL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LA COCCINELL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ENONI MATT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LA COCCINELL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ALLI IARN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LA COCCINELL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ZANNI FEDERI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 FATA E LA STREG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CARICA ALESSANDR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 FATA E LA STREG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NTI ROBERT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 FATA E LA STREG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VAZZO DOMENI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 FATA E LA STREG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CCIATOREMATTE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RACAIB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RANCIOSI MATTE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RACAIB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NARDIELLO LUIGI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SCALZONI LATI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MPANINI DAVID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MELANIE F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DORNI MATTE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MELANIE F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ORUZZI CORRAD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NETTERIA SACC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ERRARI FEDERI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ESE SILUR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ENDA SERGI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ESE SILUR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ALE MAR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OLA AI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RRA MAR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OLA AI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ASTELLI CRISTIAN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OLA AI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TTARELLI CHRISTIAN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OLA AI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VALLI FABI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OLA AI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ALLA PINA MATT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IO DELL’ACQU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ELLI MATT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RIO DELL’ACQU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ECCOUM OMAR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IPA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USSONI NICOL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TEAM PARMIGIAN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11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6">
    <w:name w:val="stile6"/>
    <w:basedOn w:val="Carpredefinitoparagrafo"/>
    <w:qFormat/>
    <w:rPr/>
  </w:style>
  <w:style w:type="character" w:styleId="Stile81">
    <w:name w:val="stile81"/>
    <w:qFormat/>
    <w:rPr>
      <w:b/>
      <w:bCs/>
      <w:color w:val="0033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50:00Z</dcterms:created>
  <dc:creator>ospite</dc:creator>
  <dc:description/>
  <cp:keywords/>
  <dc:language>en-US</dc:language>
  <cp:lastModifiedBy>Oem</cp:lastModifiedBy>
  <dcterms:modified xsi:type="dcterms:W3CDTF">2013-07-08T21:44:00Z</dcterms:modified>
  <cp:revision>340</cp:revision>
  <dc:subject/>
  <dc:title>GIOCATORE</dc:title>
</cp:coreProperties>
</file>