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56"/>
                <w:szCs w:val="56"/>
              </w:rPr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FI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  <w:lang w:val="it-IT"/>
        </w:rPr>
        <w:t xml:space="preserve">                                                                          </w:t>
      </w:r>
      <w:r>
        <w:rPr>
          <w:b/>
          <w:color w:val="0070C0"/>
          <w:lang w:val="it-IT"/>
        </w:rPr>
        <w:t>IN BLU I GIOCATORI FIGC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</w:t>
      </w:r>
      <w:r>
        <w:rPr>
          <w:b/>
          <w:highlight w:val="yellow"/>
          <w:lang w:val="it-IT"/>
        </w:rPr>
        <w:t>IN GIALLO GLI AMMONI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</w:t>
      </w:r>
      <w:r>
        <w:rPr>
          <w:b/>
          <w:highlight w:val="red"/>
          <w:lang w:val="it-IT"/>
        </w:rPr>
        <w:t>IN ROSSO GLI ESPULS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rFonts w:eastAsia="Cooper Black" w:cs="Cooper Black" w:ascii="Cooper Black" w:hAnsi="Cooper Black"/>
          <w:color w:val="0000FF"/>
          <w:sz w:val="56"/>
          <w:szCs w:val="56"/>
        </w:rPr>
        <w:t xml:space="preserve">                              </w:t>
      </w:r>
      <w:r>
        <w:rPr>
          <w:rFonts w:cs="Cooper Black" w:ascii="Cooper Black" w:hAnsi="Cooper Black"/>
          <w:color w:val="0000FF"/>
          <w:sz w:val="56"/>
          <w:szCs w:val="56"/>
          <w:highlight w:val="yellow"/>
        </w:rPr>
        <w:t>FINALE 1°- 2°</w:t>
      </w:r>
    </w:p>
    <w:p>
      <w:pPr>
        <w:pStyle w:val="Normal"/>
        <w:rPr/>
      </w:pPr>
      <w:r>
        <w:rPr/>
      </w:r>
    </w:p>
    <w:tbl>
      <w:tblPr>
        <w:tblW w:w="104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42"/>
        <w:gridCol w:w="4061"/>
        <w:gridCol w:w="4187"/>
        <w:gridCol w:w="405"/>
      </w:tblGrid>
      <w:tr>
        <w:trPr>
          <w:trHeight w:val="527" w:hRule="atLeast"/>
        </w:trPr>
        <w:tc>
          <w:tcPr>
            <w:tcW w:w="9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08/07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LA COCCINELLA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1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TRATTORIA VOLTONE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5 - 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995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701"/>
                                    <w:gridCol w:w="711"/>
                                    <w:gridCol w:w="9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CAS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ON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EN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LOS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UGG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701"/>
                              <w:gridCol w:w="711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CASA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OND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A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ENZ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LAT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LOSCH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UGGER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N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515235" cy="2995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23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2091"/>
                                    <w:gridCol w:w="711"/>
                                    <w:gridCol w:w="6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JOL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NOCE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BULGAR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AN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OD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PPEL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U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ALESTR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HI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05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091"/>
                              <w:gridCol w:w="711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JOLF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NOCELL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BULGARA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ANCH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DD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PPELL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US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LESTRIER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HIAR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ooper Black" w:cs="Cooper Black" w:ascii="Cooper Black" w:hAnsi="Cooper Black"/>
          <w:color w:val="0000FF"/>
          <w:sz w:val="56"/>
          <w:szCs w:val="56"/>
        </w:rPr>
        <w:t xml:space="preserve">                              </w:t>
      </w:r>
      <w:r>
        <w:rPr>
          <w:rFonts w:cs="Cooper Black" w:ascii="Cooper Black" w:hAnsi="Cooper Black"/>
          <w:color w:val="0000FF"/>
          <w:sz w:val="56"/>
          <w:szCs w:val="56"/>
          <w:highlight w:val="yellow"/>
        </w:rPr>
        <w:t>FINALE 3°- 4°</w:t>
      </w:r>
    </w:p>
    <w:p>
      <w:pPr>
        <w:pStyle w:val="Normal"/>
        <w:jc w:val="center"/>
        <w:rPr/>
      </w:pPr>
      <w:r>
        <w:rPr/>
      </w:r>
    </w:p>
    <w:tbl>
      <w:tblPr>
        <w:tblW w:w="104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91"/>
        <w:gridCol w:w="4061"/>
        <w:gridCol w:w="4187"/>
        <w:gridCol w:w="398"/>
      </w:tblGrid>
      <w:tr>
        <w:trPr>
          <w:trHeight w:val="527" w:hRule="atLeast"/>
        </w:trPr>
        <w:tc>
          <w:tcPr>
            <w:tcW w:w="9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9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LA FATA E LA STREGA</w:t>
            </w:r>
          </w:p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1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CAFFE MOJITO</w:t>
            </w: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4 - 3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9959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701"/>
                                    <w:gridCol w:w="711"/>
                                    <w:gridCol w:w="9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PINCO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SABA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P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CE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AN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SCA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CAL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AGA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N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  <w:highlight w:val="yellow"/>
                                          </w:rPr>
                                          <w:t>CO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701"/>
                              <w:gridCol w:w="711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PINCOL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SABATIN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PIAN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CEGLI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AN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SCARIC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CALD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GAN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NARD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highlight w:val="yellow"/>
                                    </w:rPr>
                                    <w:t>CONT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515235" cy="29959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23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777"/>
                                    <w:gridCol w:w="703"/>
                                    <w:gridCol w:w="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BUS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MANC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UBER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OMASINI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  <w:highlight w:val="yellow"/>
                                          </w:rPr>
                                          <w:t>GIORD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BUSSOL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NTAR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SPOS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Z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OMASINI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05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777"/>
                              <w:gridCol w:w="703"/>
                              <w:gridCol w:w="965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BUSCH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V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MANCIN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UBER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OMASINI R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highlight w:val="yellow"/>
                                    </w:rPr>
                                    <w:t>GIORDA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BUSSOLA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NTAREL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SPOSAT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ZZ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OMASINI 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14:00Z</dcterms:created>
  <dc:creator>ospite</dc:creator>
  <dc:description/>
  <cp:keywords/>
  <dc:language>en-US</dc:language>
  <cp:lastModifiedBy>Oem</cp:lastModifiedBy>
  <cp:lastPrinted>2009-05-08T19:39:00Z</cp:lastPrinted>
  <dcterms:modified xsi:type="dcterms:W3CDTF">2013-07-08T21:40:00Z</dcterms:modified>
  <cp:revision>7</cp:revision>
  <dc:subject/>
  <dc:title>RISULTATI PARTITE</dc:title>
</cp:coreProperties>
</file>