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 xml:space="preserve">RISULTATI  PARTITE  E  CLASSIFICHE </w:t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3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LA VELA – MARCELLO’S CAFFE’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5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IPAC – SAPOM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2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APOMA – LA VEL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6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MARCELLO’S CAFFE’ – SIPAC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8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APOMA - MARCELLO’S CAFFE’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9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IPAC – LA VEL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green"/>
                <w:lang w:val="it-IT"/>
              </w:rPr>
              <w:t>MARCELLO’S CAFFE’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green"/>
              </w:rPr>
              <w:t>SIPAC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APOM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LA VEL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4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ANGELS TEAM – CANTERA DEL MOSC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5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AMMECALER – ATLETICO BADI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1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ATLETICO BADIA -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ANGELS TEAM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2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CANTERA DEL MOSCA - SAMMECALER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8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SAMMECALER - ANGELS TEAM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9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TLETICO BADIA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 xml:space="preserve"> - CANTERA DEL MOSC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  <w:lang w:val="it-IT"/>
              </w:rPr>
              <w:t>CANTERA DEL MOS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ATLETICO BADI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AMMECALER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ANGELS TEA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23"/>
        <w:gridCol w:w="5145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C 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4-0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AN MARTINO – IL TEMPI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5-0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ACCANI – AMIG ED TO MED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9-0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MIG ED TO MEDRA - SAN MARTIN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1-0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IL TEMPIO – SACCANI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6-0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MIG ED TO MEDRA – IL TEMPI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8-0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ACCANI – SAN MARTIN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1"/>
        <w:gridCol w:w="466"/>
        <w:gridCol w:w="466"/>
        <w:gridCol w:w="525"/>
        <w:gridCol w:w="631"/>
        <w:gridCol w:w="616"/>
        <w:gridCol w:w="626"/>
        <w:gridCol w:w="502"/>
        <w:gridCol w:w="701"/>
        <w:gridCol w:w="666"/>
      </w:tblGrid>
      <w:tr>
        <w:trPr>
          <w:trHeight w:val="305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C 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SAN MARTINO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SACCANI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MIG ED TO MEDR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IL TEMPIO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*********************************************************</w:t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735"/>
        <w:gridCol w:w="5134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D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ORA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3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ACELLERIA BERCE’ – POLA AI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9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ONAD S.SECONDO - MACELLERIA BERCE’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9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A-TEAM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POLA AI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2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ONAD S.SECONDO - POLA AI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6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MACELLERIA BERCE’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-TEA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9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-TEAM - CONAD S.SECON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6"/>
        <w:gridCol w:w="466"/>
        <w:gridCol w:w="466"/>
        <w:gridCol w:w="549"/>
        <w:gridCol w:w="630"/>
        <w:gridCol w:w="615"/>
        <w:gridCol w:w="668"/>
        <w:gridCol w:w="515"/>
        <w:gridCol w:w="646"/>
        <w:gridCol w:w="666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D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CONAD S.SECONDO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</w:rPr>
              <w:t>MACELLERIA BERCE’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-TEAM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POLA AIDO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14-06-18T20:06:00Z</cp:lastPrinted>
  <dcterms:modified xsi:type="dcterms:W3CDTF">2014-06-19T22:22:00Z</dcterms:modified>
  <cp:revision>313</cp:revision>
  <dc:subject/>
  <dc:title>RISULTATI PARTITE </dc:title>
</cp:coreProperties>
</file>