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>(TRA PARENTESI) RIGO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6"/>
        <w:gridCol w:w="4061"/>
        <w:gridCol w:w="3594"/>
        <w:gridCol w:w="792"/>
      </w:tblGrid>
      <w:tr>
        <w:trPr>
          <w:trHeight w:val="527" w:hRule="atLeast"/>
        </w:trPr>
        <w:tc>
          <w:tcPr>
            <w:tcW w:w="9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3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red"/>
              </w:rPr>
              <w:t>LA CANTERA DEL MOSC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PANETTERIA SACCANI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–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1885"/>
                                    <w:gridCol w:w="703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DDAB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1F497D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1F497D"/>
                                            <w:highlight w:val="yellow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RE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885"/>
                              <w:gridCol w:w="703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DDABB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97D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97D"/>
                                      <w:highlight w:val="yellow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RI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RES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EL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45030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11"/>
                                    <w:gridCol w:w="705"/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IN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CCIAT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R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RIZZO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C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MAD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FF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LOR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8.9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11"/>
                              <w:gridCol w:w="70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INAR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CCIATORE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RIZZ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CI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CUS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MAD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FFRE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LORA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1"/>
        <w:gridCol w:w="4267"/>
        <w:gridCol w:w="3973"/>
        <w:gridCol w:w="405"/>
      </w:tblGrid>
      <w:tr>
        <w:trPr>
          <w:trHeight w:val="527" w:hRule="atLeast"/>
        </w:trPr>
        <w:tc>
          <w:tcPr>
            <w:tcW w:w="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red"/>
              </w:rPr>
              <w:t>ARCI SAN MART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TLETICO BADIA</w:t>
            </w:r>
          </w:p>
        </w:tc>
        <w:tc>
          <w:tcPr>
            <w:tcW w:w="4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–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FF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FF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6603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82"/>
                                    <w:gridCol w:w="703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SZKIESWI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ER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N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IS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UR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O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ENVEN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0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82"/>
                              <w:gridCol w:w="703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ZKIESWICZ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NO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R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ISEN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URAC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R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OD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ENVENU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385695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N CHOUCH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AST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IL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AQUI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R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R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M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ISO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LIS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BEN CHOUCH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ASTA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ILOC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AQUIN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R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RCH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ME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ISO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LISO L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magenta"/>
              </w:rPr>
            </w:pPr>
            <w:r>
              <w:rPr>
                <w:rFonts w:cs="Comic Sans MS" w:ascii="Comic Sans MS" w:hAnsi="Comic Sans MS"/>
                <w:b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2"/>
        <w:gridCol w:w="4210"/>
        <w:gridCol w:w="3836"/>
        <w:gridCol w:w="527"/>
      </w:tblGrid>
      <w:tr>
        <w:trPr>
          <w:trHeight w:val="527" w:hRule="atLeast"/>
        </w:trPr>
        <w:tc>
          <w:tcPr>
            <w:tcW w:w="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  <w:highlight w:val="red"/>
              </w:rPr>
              <w:t>MARCELLO’S CAFFE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MACELLERIA BERCE’</w:t>
            </w:r>
          </w:p>
        </w:tc>
        <w:tc>
          <w:tcPr>
            <w:tcW w:w="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– 1 (5 – 4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29840" cy="2995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2025"/>
                                    <w:gridCol w:w="711"/>
                                    <w:gridCol w:w="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STIGLIONI 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ELLEG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CO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CASTIGLION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025"/>
                              <w:gridCol w:w="71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STIGLIONI  A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ELLEG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COG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CASTIGLIONI M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298700" cy="38265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82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ER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O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GOL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E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E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M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1pt;height:301.3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OR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GOLO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S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GG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MAS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88"/>
        <w:gridCol w:w="4061"/>
        <w:gridCol w:w="3525"/>
        <w:gridCol w:w="834"/>
      </w:tblGrid>
      <w:tr>
        <w:trPr>
          <w:trHeight w:val="527" w:hRule="atLeast"/>
        </w:trPr>
        <w:tc>
          <w:tcPr>
            <w:tcW w:w="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  <w:highlight w:val="red"/>
              </w:rPr>
              <w:t>CONAD SAN SECONDO</w:t>
            </w:r>
          </w:p>
        </w:tc>
        <w:tc>
          <w:tcPr>
            <w:tcW w:w="35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SIPAC</w:t>
            </w:r>
          </w:p>
        </w:tc>
        <w:tc>
          <w:tcPr>
            <w:tcW w:w="8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1851"/>
                                    <w:gridCol w:w="711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ELAG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B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RONC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851"/>
                              <w:gridCol w:w="711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ELAGA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B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RONCONI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01215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EYE M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U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UEYE M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BOU EL FA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LLO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MAD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E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5.4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EYE MU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TAH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UEYE MA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BOU EL FARAH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LLOU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IE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MAD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S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4-06-24T22:41:00Z</dcterms:modified>
  <cp:revision>178</cp:revision>
  <dc:subject/>
  <dc:title>RISULTATI PARTITE </dc:title>
</cp:coreProperties>
</file>