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EMIFINALE</w:t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ind w:left="15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90"/>
        <w:gridCol w:w="4120"/>
        <w:gridCol w:w="3627"/>
        <w:gridCol w:w="677"/>
      </w:tblGrid>
      <w:tr>
        <w:trPr>
          <w:trHeight w:val="527" w:hRule="atLeast"/>
        </w:trPr>
        <w:tc>
          <w:tcPr>
            <w:tcW w:w="9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CELLO’S CAFFE’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CANTERA DEL MOSC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72690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69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26"/>
                                    <w:gridCol w:w="711"/>
                                    <w:gridCol w:w="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STIGLIONI 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ELLEG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O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CASTIGLION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AN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7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26"/>
                              <w:gridCol w:w="71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STIGLIONI  A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ELLEG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OG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CASTIGLIONI M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ANTAR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6598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91"/>
                                    <w:gridCol w:w="705"/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DAB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ORE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0.5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91"/>
                              <w:gridCol w:w="705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DABB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RI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ORES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ELL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8"/>
        <w:gridCol w:w="4330"/>
        <w:gridCol w:w="3454"/>
        <w:gridCol w:w="633"/>
      </w:tblGrid>
      <w:tr>
        <w:trPr>
          <w:trHeight w:val="527" w:hRule="atLeast"/>
        </w:trPr>
        <w:tc>
          <w:tcPr>
            <w:tcW w:w="9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0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RCI SAN MART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ONAD SAN SECON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06040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7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SZKIESWICZ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I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SA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NO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IS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UR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O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O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PASZKIESWICZ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7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SZKIESWICZ G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SAV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NOV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ISEN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RA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OR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OD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PASZKIESWICZ P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56130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6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ELAG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B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RONC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6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ELAGATT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BIER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RONCONI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4-06-26T22:00:00Z</dcterms:modified>
  <cp:revision>140</cp:revision>
  <dc:subject/>
  <dc:title>RISULTATI PARTITE </dc:title>
</cp:coreProperties>
</file>