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ELENCO AMMONITI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02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LUGLI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3720"/>
        <w:gridCol w:w="2337"/>
      </w:tblGrid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ARTELLINI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OMAIUOLO DANI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OREST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URRINI NICOLO’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CCHETT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MANIN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RN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UARESCHI CAR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E PALO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NCHIN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E PALO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NGELS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ATTI MASSIMILI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-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CHIN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TLETICO BADI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N CHOUCHA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TLETICO BADI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RRIN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TLETICO BADI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ISO LE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TLETICO BADI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ETI BASHKIM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TLETICO BADI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RENZ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ONDI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IANCHIN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LLI YAR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ALL’OLIO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LDO PASQUA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TRINOSTRO LEONAR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L TEMPI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ETROSILLO ERNES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L TEMPI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ORESINI PIET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ARINA GABRI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ONAT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DDABBO MASSIMILI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ALL’OLIO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CELLIN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STANTINI DANI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DEL MOSC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PAGNUOLO LEONAR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VE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’ELIA CARMI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VE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MPANOZZI GERM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VE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INARD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VE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USSI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POSATO VINC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USSOLAT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ZZELLI NICOLAS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CELLO’S CAFF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GON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CELLO’S CAFF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STIGLION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CELLO’S CAFF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ROPPI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CELLO’S CAFF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NCULO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NARD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CCIATORE VINC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UFFRED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ZZO RAS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LCATERRA GIUSEPP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MMECALER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RRA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MART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NVENUTI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MART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URACI MIRK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MART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SZKIESWICZ PATRY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MART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ERRAR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MART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OBBI FAB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POM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NAN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POM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CCACC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POM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LIMADHI AVENIE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IPA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UEYE MOUSS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IPA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LLOUM OMA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IPA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UEYE MALICK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IPA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ile26"/>
        <w:tabs>
          <w:tab w:val="clear" w:pos="720"/>
          <w:tab w:val="left" w:pos="8314" w:leader="none"/>
        </w:tabs>
        <w:spacing w:before="280" w:after="280"/>
        <w:rPr/>
      </w:pPr>
      <w:r>
        <w:rPr>
          <w:lang w:val="it-IT"/>
        </w:rPr>
        <w:t> </w:t>
      </w:r>
      <w:r>
        <w:rPr>
          <w:lang w:val="it-IT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14-07-02T22:10:00Z</dcterms:modified>
  <cp:revision>244</cp:revision>
  <dc:subject/>
  <dc:title>ELENCO AMMONITI  </dc:title>
</cp:coreProperties>
</file>