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oper Black" w:hAnsi="Cooper Black" w:cs="Cooper Black"/>
          <w:sz w:val="40"/>
          <w:szCs w:val="40"/>
          <w:lang w:val="it-IT"/>
        </w:rPr>
      </w:pPr>
      <w:r>
        <w:rPr>
          <w:rFonts w:cs="Cooper Black" w:ascii="Cooper Black" w:hAnsi="Cooper Black"/>
          <w:sz w:val="40"/>
          <w:szCs w:val="40"/>
          <w:lang w:val="it-IT"/>
        </w:rPr>
        <w:t>02 LUGLI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5900</wp:posOffset>
                </wp:positionH>
                <wp:positionV relativeFrom="page">
                  <wp:posOffset>443230</wp:posOffset>
                </wp:positionV>
                <wp:extent cx="483235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610"/>
                            </w:tblGrid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76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oper Black" w:hAnsi="Cooper Black" w:cs="Cooper Black"/>
                                      <w:b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  <w:lang w:val="it-IT"/>
                                    </w:rPr>
                                    <w:t>CAPOCANNONIE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5pt;height:56.55pt;mso-wrap-distance-left:7.05pt;mso-wrap-distance-right:7.05pt;mso-wrap-distance-top:0pt;mso-wrap-distance-bottom:0pt;margin-top:34.9pt;mso-position-vertical-relative:page;margin-left:17pt;mso-position-horizontal-relative:page">
                <v:fill opacity="0f"/>
                <v:textbox inset="0in,0in,0in,0in">
                  <w:txbxContent>
                    <w:tbl>
                      <w:tblPr>
                        <w:tblW w:w="761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610"/>
                      </w:tblGrid>
                      <w:tr>
                        <w:trPr>
                          <w:trHeight w:val="1004" w:hRule="atLeast"/>
                        </w:trPr>
                        <w:tc>
                          <w:tcPr>
                            <w:tcW w:w="76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66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  <w:lang w:val="it-IT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  <w:color w:val="FFFFFF"/>
                                <w:sz w:val="72"/>
                                <w:szCs w:val="72"/>
                                <w:lang w:val="it-IT"/>
                              </w:rPr>
                              <w:t>CAPOCANNONIE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2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1"/>
        <w:gridCol w:w="4535"/>
        <w:gridCol w:w="1603"/>
      </w:tblGrid>
      <w:tr>
        <w:trPr>
          <w:trHeight w:val="28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FFFF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lang w:val="it-IT"/>
              </w:rPr>
              <w:t>GIOCATORE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FFFF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lang w:val="it-IT"/>
              </w:rPr>
              <w:t>SQUADR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lang w:val="it-IT"/>
              </w:rPr>
              <w:t xml:space="preserve">GOL FATTI 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highlight w:val="yellow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highlight w:val="yellow"/>
                <w:lang w:val="it-IT"/>
              </w:rPr>
              <w:t>DALL’OLIO NICOL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yellow"/>
              </w:rPr>
              <w:t>CONAD SAN SECOND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highlight w:val="yellow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highlight w:val="yellow"/>
                <w:lang w:val="it-IT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COSTANTINI DANIELE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LA CANTERA DEL MOSC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9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ALINOSI GIACOM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AN MARTIN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LISO LEANDR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ATLETICO BADI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UGOLOTTI CHRISTOPHER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CELLERIA BERCE’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GROPPI NICOL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it-IT"/>
              </w:rPr>
              <w:t>MARCELLO’S CAFFE’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CALDO PASQUALE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NAD SAN SECOND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GUIDA VINCENZ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IL TEMPI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DONATI ANDRE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LA CANTERA DEL MOSC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4</w:t>
            </w:r>
          </w:p>
        </w:tc>
      </w:tr>
      <w:tr>
        <w:trPr>
          <w:trHeight w:val="42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SPOSATO VINCENZ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CELLERIA BERCE’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GROSSI DAVIDE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ANETTERIA SACCAN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CALCATERRA GIUSEPPE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SAMMECALER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GRISENTI ALESSANDR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AN MARTIN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GUEYE MALICK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SIPAC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MILITELLO LUC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AMIG ED TO MEDR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LISO DIEG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ATLETICO BADI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PATRINOSTRO LEONARD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L TEMPI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SORESINI PIETR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LA CANTERA DEL MOSC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DI GRAZIA GIANLUC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LA CANTERA DEL MOSC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GAMBARA LUDOVIC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LA VEL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SAVI FRANCESC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AN MARTIN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ADORNI ALESSANDR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AN MARTIN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GOBBI FABI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APOM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FORCINA ALESSANDR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APOM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MENONI DIEG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NAD SAN SECOND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GUALAZZINI NICOL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LA CANTERA DEL MOSC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DALL’OLIO LUC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LA CANTERA DEL MOSC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NURCE ELVIS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LA VELA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GIORDANI NICOL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CELLERIA BERCE’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RIZZELLI NICOLAS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it-IT"/>
              </w:rPr>
              <w:t>MARCELLO’S CAFFE’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CORUZZI LUC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ANETTERIA SACCAN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RIZZO ROSARI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ANETTERIA SACCAN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GUERRA MATTE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SAMMECALER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LEKCAJ ELTON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AN MARTIN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ABOU EL FARAH GIOVANNI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SIPAC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TAIEB KHALIL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SIPAC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FORESTI ALESSANDR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AMIG ED TO MEDR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PIANFORINI ALBERT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AMIG ED TO MEDR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GUARESCHI CARL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ANGELS TEAM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GIOIA MARI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ANGELS TEAM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MENOZZI ALESSANDR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ANGELS TEAM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DE PALO MATTE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ANGELS TEAM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BONILAURI MANUEL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ANGELS TEAM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CARLINI MATTE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-TEAM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BERGAMASCHI LORENZ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-TEAM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PELLERZI MICHELE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-TEAM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BARONE DAVIDE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-TEAM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BORRINI MATTE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ATLETICO BADI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ANASTASI EMANUELE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ATLETICO BADI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RONCONI GIANBATTIST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NAD SAN SECOND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CARENZI MATTE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NAD SAN SECOND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PETROSILLO ERNEST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L TEMPI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SPAGNUOLO LEONARD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LA VELA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GIOIA GIUSEPPE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LA VEL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AVANZINI FRANCESC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A VEL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MARI MANUEL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CELLERIA BERCE’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BORELLI DAVIDE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CELLERIA BERCE’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BUSSOLATI MICHELE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CELLERIA BERCE’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ALESTRA ANGEL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it-IT"/>
              </w:rPr>
              <w:t>MARCELLO’S CAFFE’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CANTARELLI MARC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it-IT"/>
              </w:rPr>
              <w:t>MARCELLO’S CAFFE’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TOMMASINI NICOL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it-IT"/>
              </w:rPr>
              <w:t>MARCELLO’S CAFFE’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NEMORINI LUC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it-IT"/>
              </w:rPr>
              <w:t>MARCELLO’S CAFFE’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MANCINO DOMINIK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ANETTERIA SACCAN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MARTINI RICCARD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ANETTERIA SACCAN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CACCIATORE VINCENZ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ANETTERIA SACCAN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MUSSI FEDERIC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POLA AID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FAGANDINI MARC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POLA AID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BURAGLIA NAZAREN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POLA AID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PIEMONTESE RAFFAELE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SAMMECALER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SURACI MIRK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AN MARTIN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CARRA FEDERIC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AN MARTIN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MIODINI CORRAD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AN MARTIN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ALESSANDRINO ANTONI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APOM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BUZZONI STEFAN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APOM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PUELLI MARC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SIPAC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TESTI FABI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SIPAC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BIANCHINI ANDRE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NAD SAN SECOND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FERRARI SIMONE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AN MARTIN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Stile6">
    <w:name w:val="stile6"/>
    <w:basedOn w:val="Carpredefinitoparagrafo"/>
    <w:qFormat/>
    <w:rPr/>
  </w:style>
  <w:style w:type="character" w:styleId="Stile81">
    <w:name w:val="stile81"/>
    <w:qFormat/>
    <w:rPr>
      <w:b/>
      <w:bCs/>
      <w:color w:val="0033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1:50:00Z</dcterms:created>
  <dc:creator>ospite</dc:creator>
  <dc:description/>
  <cp:keywords/>
  <dc:language>en-US</dc:language>
  <cp:lastModifiedBy>Oem</cp:lastModifiedBy>
  <dcterms:modified xsi:type="dcterms:W3CDTF">2014-07-02T22:15:00Z</dcterms:modified>
  <cp:revision>371</cp:revision>
  <dc:subject/>
  <dc:title>GIOCATORE</dc:title>
</cp:coreProperties>
</file>