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FF"/>
                <w:sz w:val="56"/>
                <w:szCs w:val="56"/>
              </w:rPr>
            </w:pPr>
            <w:r>
              <w:rPr>
                <w:rFonts w:cs="Cooper Black" w:ascii="Cooper Black" w:hAnsi="Cooper Black"/>
                <w:color w:val="0000FF"/>
                <w:sz w:val="56"/>
                <w:szCs w:val="56"/>
              </w:rPr>
              <w:t>FIN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  <w:lang w:val="it-IT"/>
        </w:rPr>
        <w:t xml:space="preserve">                                                                          </w:t>
      </w:r>
      <w:r>
        <w:rPr>
          <w:b/>
          <w:color w:val="0070C0"/>
          <w:lang w:val="it-IT"/>
        </w:rPr>
        <w:t>IN BLU I GIOCATORI FIGC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                       </w:t>
      </w:r>
      <w:r>
        <w:rPr>
          <w:b/>
          <w:highlight w:val="yellow"/>
          <w:lang w:val="it-IT"/>
        </w:rPr>
        <w:t>IN GIALLO GLI AMMONI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</w:t>
      </w:r>
      <w:r>
        <w:rPr>
          <w:b/>
          <w:highlight w:val="red"/>
          <w:lang w:val="it-IT"/>
        </w:rPr>
        <w:t>IN ROSSO GLI ESPULS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rFonts w:eastAsia="Cooper Black" w:cs="Cooper Black" w:ascii="Cooper Black" w:hAnsi="Cooper Black"/>
          <w:color w:val="0000FF"/>
          <w:sz w:val="56"/>
          <w:szCs w:val="56"/>
        </w:rPr>
        <w:t xml:space="preserve">                              </w:t>
      </w:r>
      <w:r>
        <w:rPr>
          <w:rFonts w:cs="Cooper Black" w:ascii="Cooper Black" w:hAnsi="Cooper Black"/>
          <w:color w:val="0000FF"/>
          <w:sz w:val="56"/>
          <w:szCs w:val="56"/>
          <w:highlight w:val="yellow"/>
        </w:rPr>
        <w:t>FINALE 1°- 2°</w:t>
      </w:r>
    </w:p>
    <w:p>
      <w:pPr>
        <w:pStyle w:val="Normal"/>
        <w:rPr/>
      </w:pPr>
      <w:r>
        <w:rPr/>
      </w:r>
    </w:p>
    <w:tbl>
      <w:tblPr>
        <w:tblW w:w="104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2"/>
        <w:gridCol w:w="4061"/>
        <w:gridCol w:w="4187"/>
        <w:gridCol w:w="374"/>
      </w:tblGrid>
      <w:tr>
        <w:trPr>
          <w:trHeight w:val="527" w:hRule="atLeast"/>
        </w:trPr>
        <w:tc>
          <w:tcPr>
            <w:tcW w:w="9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02/07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1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LA CANTERA DEL MOSCA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1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CONAD SAN SECONDO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2 - 3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435225" cy="2995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22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1885"/>
                                    <w:gridCol w:w="703"/>
                                    <w:gridCol w:w="7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DDABB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I GRAZ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DON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A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red"/>
                                          </w:rPr>
                                          <w:t>DALL’O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  <w:highlight w:val="yellow"/>
                                          </w:rPr>
                                          <w:t>COSTANT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A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GUALAZZ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FA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SORES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ACELL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RO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75pt;height:235.9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885"/>
                              <w:gridCol w:w="703"/>
                              <w:gridCol w:w="731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DDABB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I GRAZI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DONAT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red"/>
                                    </w:rPr>
                                    <w:t>DALL’OLI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highlight w:val="yellow"/>
                                    </w:rPr>
                                    <w:t>COSTANT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ARR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GUALAZZ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ARIN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SORES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CELL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ROSS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515235" cy="2995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23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2091"/>
                                    <w:gridCol w:w="711"/>
                                    <w:gridCol w:w="6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PELAGA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GA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ARBI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  <w:highlight w:val="yellow"/>
                                          </w:rPr>
                                          <w:t>CAL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EN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CAREN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DON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 xml:space="preserve">RONC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LL’O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ON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IANCH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05pt;height:235.9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2091"/>
                              <w:gridCol w:w="711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PELAGATT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GALL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ARBIER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highlight w:val="yellow"/>
                                    </w:rPr>
                                    <w:t>CALD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NO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CARENZ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DOND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RONCONI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LL’OLI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ON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IANCH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ooper Black" w:cs="Cooper Black" w:ascii="Cooper Black" w:hAnsi="Cooper Black"/>
          <w:color w:val="0000FF"/>
          <w:sz w:val="56"/>
          <w:szCs w:val="56"/>
        </w:rPr>
        <w:t xml:space="preserve">                              </w:t>
      </w:r>
      <w:r>
        <w:rPr>
          <w:rFonts w:cs="Cooper Black" w:ascii="Cooper Black" w:hAnsi="Cooper Black"/>
          <w:color w:val="0000FF"/>
          <w:sz w:val="56"/>
          <w:szCs w:val="56"/>
          <w:highlight w:val="yellow"/>
        </w:rPr>
        <w:t>FINALE 3°- 4°</w:t>
      </w:r>
    </w:p>
    <w:p>
      <w:pPr>
        <w:pStyle w:val="Normal"/>
        <w:jc w:val="center"/>
        <w:rPr/>
      </w:pPr>
      <w:r>
        <w:rPr/>
      </w:r>
    </w:p>
    <w:tbl>
      <w:tblPr>
        <w:tblW w:w="104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91"/>
        <w:gridCol w:w="4061"/>
        <w:gridCol w:w="4187"/>
        <w:gridCol w:w="376"/>
      </w:tblGrid>
      <w:tr>
        <w:trPr>
          <w:trHeight w:val="527" w:hRule="atLeast"/>
        </w:trPr>
        <w:tc>
          <w:tcPr>
            <w:tcW w:w="9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02/07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0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MARCELLO’S CAFFE</w:t>
            </w:r>
          </w:p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1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ARCI SAN MARTINO</w:t>
            </w: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2 - 5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435225" cy="29959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22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2026"/>
                                    <w:gridCol w:w="711"/>
                                    <w:gridCol w:w="5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ASTIGLIONI  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PELLEGR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COG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  <w:highlight w:val="yellow"/>
                                          </w:rPr>
                                          <w:t>RIZZ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NEMOR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ZERM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GROPP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CASTIGLIONI 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BERG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75pt;height:235.9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2026"/>
                              <w:gridCol w:w="711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ASTIGLIONI  A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PELLEGR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COGO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highlight w:val="yellow"/>
                                    </w:rPr>
                                    <w:t>RIZZELL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NEMOR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ZERMA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GROPP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CASTIGLIONI M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BERGENT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515235" cy="29959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23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2026"/>
                                    <w:gridCol w:w="711"/>
                                    <w:gridCol w:w="7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ASZKIESWICZ 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RIC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BENVENU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LINO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RIS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red"/>
                                          </w:rPr>
                                          <w:t>SURA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DOR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FERR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05pt;height:235.9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2026"/>
                              <w:gridCol w:w="711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PASZKIESWICZ G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RICC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BENVENUT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LINOV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RR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RISENT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red"/>
                                    </w:rPr>
                                    <w:t>SURAC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DOR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FERRAR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77" w:right="1134" w:gutter="0" w:header="0" w:top="1418" w:footer="0" w:bottom="1134"/>
      <w:pgBorders w:display="allPages" w:offsetFrom="page">
        <w:top w:val="thickThinSmallGap" w:sz="12" w:space="24" w:color="FFCC00"/>
        <w:left w:val="thickThinSmallGap" w:sz="12" w:space="24" w:color="FFCC00"/>
        <w:bottom w:val="thickThinSmallGap" w:sz="12" w:space="24" w:color="FFCC00"/>
        <w:right w:val="thickThinSmallGap" w:sz="12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qFormat/>
    <w:rPr>
      <w:sz w:val="18"/>
      <w:szCs w:val="18"/>
    </w:rPr>
  </w:style>
  <w:style w:type="character" w:styleId="Stile51">
    <w:name w:val="stile51"/>
    <w:qFormat/>
    <w:rPr>
      <w:b/>
      <w:bCs/>
      <w:color w:val="0033FF"/>
    </w:rPr>
  </w:style>
  <w:style w:type="character" w:styleId="Stile91">
    <w:name w:val="stile91"/>
    <w:qFormat/>
    <w:rPr>
      <w:color w:val="0033FF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201">
    <w:name w:val="stile201"/>
    <w:qFormat/>
    <w:rPr>
      <w:b/>
      <w:bCs/>
      <w:color w:val="FFFFFF"/>
    </w:rPr>
  </w:style>
  <w:style w:type="character" w:styleId="Stile131">
    <w:name w:val="stile131"/>
    <w:qFormat/>
    <w:rPr>
      <w:b/>
      <w:bCs/>
      <w:color w:val="FFFFFF"/>
      <w:sz w:val="18"/>
      <w:szCs w:val="18"/>
    </w:rPr>
  </w:style>
  <w:style w:type="character" w:styleId="Stile141">
    <w:name w:val="stile141"/>
    <w:qFormat/>
    <w:rPr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14:00Z</dcterms:created>
  <dc:creator>ospite</dc:creator>
  <dc:description/>
  <cp:keywords/>
  <dc:language>en-US</dc:language>
  <cp:lastModifiedBy>Oem</cp:lastModifiedBy>
  <cp:lastPrinted>2009-05-08T19:39:00Z</cp:lastPrinted>
  <dcterms:modified xsi:type="dcterms:W3CDTF">2014-07-02T22:31:00Z</dcterms:modified>
  <cp:revision>10</cp:revision>
  <dc:subject/>
  <dc:title>RISULTATI PARTITE</dc:title>
</cp:coreProperties>
</file>