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  <w:t>10 LUGL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443230</wp:posOffset>
                </wp:positionV>
                <wp:extent cx="48323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6.55pt;mso-wrap-distance-left:7.05pt;mso-wrap-distance-right:7.05pt;mso-wrap-distance-top:0pt;mso-wrap-distance-bottom:0pt;margin-top:34.9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76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  <w:t>CAPOCANNO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4535"/>
        <w:gridCol w:w="1603"/>
      </w:tblGrid>
      <w:tr>
        <w:trPr>
          <w:trHeight w:val="28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GIOCATOR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SQUA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 xml:space="preserve">GOL FATTI 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BANDINI FEDERI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</w:rPr>
              <w:t>CALCE SAGLI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ROST ELEONO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QUADR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LLONI FOS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ZZOLA ALESSAND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TELLANI MARTI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QUADR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INARDI BARBA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INI GIAD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OSSI GIUL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VALLANTE MARTI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PERCINI MANUE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LCE SAGLI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TTI STEL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LCE SAGLI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RRIGONI SAMANT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LCE SAGLI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NGUBI JULIEN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LCE SAGLI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NASTASI FABIA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LCE SAGLI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INARI MARIA ELE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42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RATI LUC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LCE SAGLI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I MARZIO CARME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FONTEVIVO ZEROCINQU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ZAVANELLI VALENTI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QUADR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PELLI MONI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QUADR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SSI GIUL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QUADR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RIZZI BEATRIC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ORRERI CATERI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K DASTARDLE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AVA CONSUE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FONTEVIVO ZEROCINQU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RINI JESSI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QUADR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NDOLFI MARIA CHIA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QUADR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ZZOCCHI MART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QUADR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IOLA SILV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QUADR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CCO’ SA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BERTI GIORG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ANZI SILV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K DASTARDLE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IOLO PA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I MARZO CARME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FIERI ISABEL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ZUCCHELLI SILV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UCCELLINI VALENTI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FONTEVIVO ZEROCINQU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ORGHINI ALISO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FONTEVIVO ZEROCINQU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DERSOLI RAMO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ISPORTIVA IN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ZANARDI ELISABETT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ISPORTIVA IN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NTEMPI MARIA ORS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ISPORTIVA IN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RISTALDI SILVA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FONTEVIVO ZEROCINQU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qFormat/>
    <w:rPr>
      <w:b/>
      <w:bCs/>
      <w:color w:val="0033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50:00Z</dcterms:created>
  <dc:creator>ospite</dc:creator>
  <dc:description/>
  <cp:keywords/>
  <dc:language>en-US</dc:language>
  <cp:lastModifiedBy>Oem</cp:lastModifiedBy>
  <dcterms:modified xsi:type="dcterms:W3CDTF">2014-07-11T06:59:00Z</dcterms:modified>
  <cp:revision>375</cp:revision>
  <dc:subject/>
  <dc:title>GIOCATORE</dc:title>
</cp:coreProperties>
</file>