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 xml:space="preserve">RISULTATI  PARTITE  E  CLASSIFICHE 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9/06/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TRATT. ERCOLE - REDIPAN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1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REAL UNITED - SIPAC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7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REDIPANE – REAL UNITED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7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IPAC – TRATT. ERCO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4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SIPAC – REDIPAN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4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REAL UNITED – TRATT. ERCO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green"/>
                <w:lang w:val="it-IT"/>
              </w:rPr>
              <w:t>REDIPAN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green"/>
                <w:lang w:val="it-IT"/>
              </w:rPr>
              <w:t>TRATT. ERCOL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EAL UNITED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PAC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GRIGL DELLA ROCCA – PIZZ BARCHETT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FONTEVIVO – ANGELS TEAM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ANGELS TEAM - GRIGL DELLA ROCC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PIZZ BARCHETTA - FONTEVIV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NGELS TEAM – PIZZ BARCHETT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FONTEVIVO – GRIGL DELLA ROCC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FONTEVIV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highlight w:val="yellow"/>
                <w:lang w:val="it-IT"/>
              </w:rPr>
              <w:t>GRIGL DELLA ROCC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it-IT"/>
              </w:rPr>
              <w:t>PIZZ BARCHETT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ANGELS TEAM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C 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IDP SAN SECONDO – OLIVER TWIS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TIMTRAFURU – IDP SAN SECON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OLIVER TWIST – MARCELLO’S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MARCELLO’S – IDP SAN SECON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8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TIMTRAFURU - OLIVER TWIS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3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MARCELLO’S - TIMTRAFURU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"/>
        <w:gridCol w:w="466"/>
        <w:gridCol w:w="466"/>
        <w:gridCol w:w="525"/>
        <w:gridCol w:w="631"/>
        <w:gridCol w:w="616"/>
        <w:gridCol w:w="626"/>
        <w:gridCol w:w="502"/>
        <w:gridCol w:w="701"/>
        <w:gridCol w:w="666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OLIVER TWIST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MARCELLO’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IDP SAN SECOND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TIMTRAFURU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735"/>
        <w:gridCol w:w="5134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D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NETTERIA SACCANI – ARCI SAN MARTIN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AD SAN SECONDO – CANTER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SAN MARTINO – CONAD SAN SECON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NTERA – PANETTERIA SACCA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NETTERIA SACCANI - CONAD SAN SECON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4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NTERA – ARCI SAN MARTIN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6"/>
        <w:gridCol w:w="466"/>
        <w:gridCol w:w="466"/>
        <w:gridCol w:w="549"/>
        <w:gridCol w:w="630"/>
        <w:gridCol w:w="615"/>
        <w:gridCol w:w="668"/>
        <w:gridCol w:w="515"/>
        <w:gridCol w:w="646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CANTE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highlight w:val="yellow"/>
                <w:lang w:val="it-IT"/>
              </w:rPr>
              <w:t>CONAD SAN SECONDO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PANETTERIA SACCAN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CI SAN MARTINO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14-06-18T20:06:00Z</cp:lastPrinted>
  <dcterms:modified xsi:type="dcterms:W3CDTF">2015-06-24T21:32:00Z</dcterms:modified>
  <cp:revision>361</cp:revision>
  <dc:subject/>
  <dc:title>RISULTATI PARTITE </dc:title>
</cp:coreProperties>
</file>