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2990" cy="916305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04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ONTEV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83.65pt;height:7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ONTEVIVO</w:t>
                      </w:r>
                    </w:p>
                  </w:txbxContent>
                </v:textbox>
                <v:path textpathok="t"/>
                <v:textpath on="t" fitshape="t" string="FONTEVIVO" style="font-family:&quot;Cooper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9315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ia Leagu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2" fillcolor="blue" stroked="t" o:allowincell="f" style="position:absolute;margin-left:0pt;margin-top:0pt;width:468.4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ia League 2015</w:t>
                      </w:r>
                    </w:p>
                  </w:txbxContent>
                </v:textbox>
                <v:path textpathok="t"/>
                <v:textpath on="t" fitshape="t" string="Badia League 2015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22"/>
        <w:gridCol w:w="3335"/>
        <w:gridCol w:w="3402"/>
        <w:gridCol w:w="3298"/>
      </w:tblGrid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TT SACCANI – ARCI S.MARTIN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TRATT DA ERCOLE – REDIPANE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G DELLA ROCCA – PIZZ BARCHET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FONTEVIVO – ANGELS TEAM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1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AD S.SECONDO – CANT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UNITED - SIPAC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P S.SECONDO – OLIVER TWIST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1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I S. MARTINO – CONAD S.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S TEAM – GRIG DELLA ROCC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TRAFURU – IDP S.SECOND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1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LIVER TWIST – MARCELLO’S CAFF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IZZ BARCHETTA – FONTEVIV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NTERA – PANETT SACCANI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1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IPANE – REAL UNITED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PAC – TRATT DA ERCOLE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object w:dxaOrig="331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75pt;height:40.5pt" filled="f" o:ole="">
                  <v:imagedata r:id="rId3" o:title=""/>
                </v:shape>
                <o:OLEObject Type="Embed" ProgID="" ShapeID="ole_rId2" DrawAspect="Content" ObjectID="_1038715880" r:id="rId2"/>
              </w:objec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1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ELLO’S CAFFE – IDP S.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S TEAM – PIZZ BARCHETT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TRAFURU – OLIVER TWIST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1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FONTEVIVO – GRIG DELLA ROC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ANETT SACCANI – CONAD S.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ARCELLO’S CAFFE - TIMTRAFURU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PAC - REDIPA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ERA – ARCI S.MARTIN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UNITED - TRATT DA ECOLE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2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1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LIVER TWIST – GRIG DELLA ROCCA (C)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EDIPANE - CONAD SAN SECONDO (A)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0-gi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STO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1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FONTEVIVO – MARCELLO’S (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NTERA – TRATT DA ERCOLE (D)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2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3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0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0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6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ONAD SAN SECONDO – MARCELLO’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LIVER TWIST - CANTER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7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7030A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8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MARCELLO’S -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NT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CONAD SAN SECONDO -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LIVER TWIST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9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0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rPr/>
      </w:pPr>
      <w:r>
        <w:rPr>
          <w:rFonts w:cs="Microsoft Sans Serif" w:ascii="Calibri" w:hAnsi="Calibri"/>
          <w:b/>
          <w:bCs/>
          <w:sz w:val="22"/>
          <w:szCs w:val="22"/>
        </w:rPr>
        <w:t>N.B. Le date dei quarti di finale, semifinale e finale potrebbero variare durante lo svolgimento del torneo. (causa sospensioni e recuperi)</w:t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4 gironi da 4 squadre, passeranno di diritto ai quarti di finale le prime due classificate di ogni girone.</w:t>
      </w:r>
    </w:p>
    <w:p>
      <w:pPr>
        <w:pStyle w:val="TESTO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 xml:space="preserve">: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 xml:space="preserve">1° A – 2°D  /  1° B – 2°C  /  1° C – 2°B   /  1° D – 2°A    </w:t>
      </w:r>
    </w:p>
    <w:p>
      <w:pPr>
        <w:pStyle w:val="TES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STO"/>
        <w:rPr/>
      </w:pPr>
      <w:r>
        <w:rPr>
          <w:b/>
          <w:i/>
          <w:u w:val="single"/>
        </w:rPr>
        <w:t>CRITERIO CLASSIFICA:</w:t>
      </w:r>
      <w:r>
        <w:rPr>
          <w:i/>
        </w:rPr>
        <w:t>PUNTI,SCONTRO DIRETTO,DIFFERENZA RETI,GOL FATTI,GOL SUBITI,DISCIPLINA.</w:t>
      </w:r>
    </w:p>
    <w:p>
      <w:pPr>
        <w:pStyle w:val="TESTO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1"/>
    <w:family w:val="roma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Oem</cp:lastModifiedBy>
  <cp:lastPrinted>2015-06-04T18:53:00Z</cp:lastPrinted>
  <dcterms:modified xsi:type="dcterms:W3CDTF">2015-07-06T21:20:00Z</dcterms:modified>
  <cp:revision>222</cp:revision>
  <dc:subject/>
  <dc:title>FONTEVIVO FC/PIZZ</dc:title>
</cp:coreProperties>
</file>