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EMIFINAL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ind w:left="15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"/>
        <w:gridCol w:w="4120"/>
        <w:gridCol w:w="3836"/>
        <w:gridCol w:w="628"/>
      </w:tblGrid>
      <w:tr>
        <w:trPr>
          <w:trHeight w:val="527" w:hRule="atLeast"/>
        </w:trPr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6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CONAD SAN SECONDO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MARCELLO’S</w:t>
            </w:r>
          </w:p>
        </w:tc>
        <w:tc>
          <w:tcPr>
            <w:tcW w:w="6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4 – 4(5 – 4)</w:t>
            </w:r>
          </w:p>
        </w:tc>
      </w:tr>
      <w:tr>
        <w:trPr>
          <w:trHeight w:val="2568" w:hRule="atLeast"/>
        </w:trPr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72690" cy="4034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403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972"/>
                                    <w:gridCol w:w="703"/>
                                    <w:gridCol w:w="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LAG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NC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PI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AN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NGE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7pt;height:317.6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72"/>
                              <w:gridCol w:w="703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LAGA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ASS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NCO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PILA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ANCH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GEL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298700" cy="3826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382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5"/>
                                    <w:gridCol w:w="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STIGLION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F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STIGLIONI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NEMO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ELLO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P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RIZZ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ER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1pt;height:301.3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ASTIGLIONI 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FF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G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ASTIGLIONI 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NEMOR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ELLOU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PP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RIZZ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ERM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3"/>
        <w:gridCol w:w="4330"/>
        <w:gridCol w:w="3754"/>
        <w:gridCol w:w="375"/>
      </w:tblGrid>
      <w:tr>
        <w:trPr>
          <w:trHeight w:val="527" w:hRule="atLeast"/>
        </w:trPr>
        <w:tc>
          <w:tcPr>
            <w:tcW w:w="9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OLIVER TWIST</w:t>
            </w:r>
          </w:p>
        </w:tc>
        <w:tc>
          <w:tcPr>
            <w:tcW w:w="37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CANTERA</w:t>
            </w:r>
          </w:p>
        </w:tc>
        <w:tc>
          <w:tcPr>
            <w:tcW w:w="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4 - 3</w:t>
            </w:r>
          </w:p>
        </w:tc>
      </w:tr>
      <w:tr>
        <w:trPr>
          <w:trHeight w:val="2568" w:hRule="atLeast"/>
        </w:trPr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606040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971"/>
                                    <w:gridCol w:w="711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E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ARP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RLETO 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LGA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ABL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S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U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LO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A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71"/>
                              <w:gridCol w:w="7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NI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ELIK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ARPI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LETO 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LGAR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BL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ST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US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LOSCH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A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246630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2093"/>
                                    <w:gridCol w:w="705"/>
                                    <w:gridCol w:w="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AGLIAFIE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I G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DO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MA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OSTA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RONZ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6.9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093"/>
                              <w:gridCol w:w="705"/>
                              <w:gridCol w:w="22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GLIAFIERR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I GRAZI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MA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OSTAN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RONZU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15-07-06T21:51:00Z</dcterms:modified>
  <cp:revision>144</cp:revision>
  <dc:subject/>
  <dc:title>RISULTATI PARTITE </dc:title>
</cp:coreProperties>
</file>