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  <w:t>08 LUGL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443230</wp:posOffset>
                </wp:positionV>
                <wp:extent cx="483235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  <w:t>CAPOCANNON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56.55pt;mso-wrap-distance-left:7.05pt;mso-wrap-distance-right:7.05pt;mso-wrap-distance-top:0pt;mso-wrap-distance-bottom:0pt;margin-top:34.9pt;mso-position-vertical-relative:page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10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76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  <w:t>CAPOCANNON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4535"/>
        <w:gridCol w:w="1603"/>
      </w:tblGrid>
      <w:tr>
        <w:trPr>
          <w:trHeight w:val="28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GIOCATOR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SQUAD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 xml:space="preserve">GOL FATTI 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RAGGI SIMON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CONAD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OSCHI DENNI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OLIVER TWIS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ROPPI NIC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RCELLO’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IZZELLI NICOLAS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RCELLO’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STANTINI DANI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TE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ISO DIEG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ATTORIA DA ERCO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EONE EMANU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ZZERIA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LDO PASQUA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RELLI DAVID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IGLIERIA DELLA ROC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OSSI DANIL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MMARATA PABL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ATTORIA DA ERCO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ENOVA MATT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EDIPA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OBBI FAB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ZZERIA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ABLONI ALBERT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OLIVER TWIS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ULGARANI GIORDAN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OLIVER TWIS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PALEO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ONDI MANUEL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ENONI DIEG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NINI RICCAD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RNARDI SIMON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IORDANI NIC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IGLIERIA DELLA ROC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POSATO VINCENZ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IGLIERIA DELLA ROC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UGOLOTTI CHRISTOPHER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IGLIERIA DELLA ROC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TTINI MARCELL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OFFI FRANCES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RCELLO’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ELLOUM BILAL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RCELLO’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NCINO DOMINIK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ANETTERIA SACC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ARBARINI SIMON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ANETTERIA SACC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ESTA RAFFA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DIPA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TZKIEWICZ PATRYK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RCI 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ALL’OLIO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TE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ROSSI FRANCES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TE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NINI MATT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TE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IGONI MAR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OCCA LORENZ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OCICERO GIAN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USSOLATI MICH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IGLIERIA DELLA ROC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OMASINI RICCARD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IGLIERIA DELLA ROC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STIGLIONI MAR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RCELLO’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POTTI MATT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OLIVER TWIS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CCIATORE VINCENZ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ANETTERIA SACC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INELLI ALEX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ZZERIA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NNONI FILIPP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AL UNITED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RUNETTO GIUL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EDIPA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EQUINO GERARD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IMTRAFURU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ZZATO GABRI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IMTRAFURU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INFORTUNIO DOMENI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RANDOLINI EMIL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AELLI DAVID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LINOSI GIACOM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RCI 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INARI RICCARD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RCI 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AMBURINI ROC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RCI 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ETTENATI CRISTIAN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RCI 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ONATI ANDRE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TE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INI LORENZ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TE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ONCONI GIANBATTIST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ILATO FRANCES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LORAMO MARIAN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RUZZI CORRAD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42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EGGI SIMON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IGLIERIA DELLA ROC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NGHA MBAMU JUVET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ME MBOKE FRANCK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TTINI GIAN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ISAGNI MANUEL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GANI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NEMORINI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RCELLO’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RLETO SILVAN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OLIVER TWIS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DINALI EDSON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ANETTERIA SACC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ALDANO DOMENI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ANETTERIA SACC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ORCINA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ZZERIA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INI GABRI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ZZERIA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RUZZI SIMON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ZZERIA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BRELLI FRANCES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AL UNITED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CHIANCHI RICCARD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AL UNITED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ORIANINI NIC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AL UNITED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NYAIA AYOUB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DIPA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I DIO MICHAEL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DIPA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OLCI FRAN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EDIPA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UEYE MALICK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IPA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LIMADHI AVENIER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IPA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STANTINI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IMTRAFURU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VILLALBA JUAN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ATTORIA DA ERCO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6">
    <w:name w:val="stile6"/>
    <w:basedOn w:val="Carpredefinitoparagrafo"/>
    <w:qFormat/>
    <w:rPr/>
  </w:style>
  <w:style w:type="character" w:styleId="Stile81">
    <w:name w:val="stile81"/>
    <w:qFormat/>
    <w:rPr>
      <w:b/>
      <w:bCs/>
      <w:color w:val="0033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50:00Z</dcterms:created>
  <dc:creator>ospite</dc:creator>
  <dc:description/>
  <cp:keywords/>
  <dc:language>en-US</dc:language>
  <cp:lastModifiedBy>Oem</cp:lastModifiedBy>
  <dcterms:modified xsi:type="dcterms:W3CDTF">2015-07-08T22:42:00Z</dcterms:modified>
  <cp:revision>406</cp:revision>
  <dc:subject/>
  <dc:title>GIOCATORE</dc:title>
</cp:coreProperties>
</file>