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2160"/>
      </w:tblGrid>
      <w:tr>
        <w:trPr>
          <w:trHeight w:val="749" w:hRule="atLeast"/>
        </w:trPr>
        <w:tc>
          <w:tcPr>
            <w:tcW w:w="6525" w:type="dxa"/>
            <w:tcBorders/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  <w:b/>
                <w:b/>
                <w:i/>
                <w:i/>
                <w:color w:val="000000"/>
                <w:sz w:val="56"/>
                <w:szCs w:val="56"/>
                <w:lang w:val="it-IT"/>
              </w:rPr>
            </w:pPr>
            <w:r>
              <w:rPr>
                <w:rFonts w:cs="Cooper Black" w:ascii="Cooper Black" w:hAnsi="Cooper Black"/>
                <w:b/>
                <w:i/>
                <w:color w:val="000000"/>
                <w:sz w:val="56"/>
                <w:szCs w:val="56"/>
                <w:lang w:val="it-IT"/>
              </w:rPr>
              <w:t xml:space="preserve">ELENCO ESPULSI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08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LUGLIO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1094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3535"/>
        <w:gridCol w:w="4059"/>
        <w:gridCol w:w="2462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DATA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CATOR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SQUADR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RNATE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5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DIMA DANIEL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TIMTRAFURU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6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OGONI ALESSANDR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MARCELLO’S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7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ALIMADHI AVENIER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SIPAC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18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STELLINO ANDREA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DP SAN SECOND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5 MESI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18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ATTINI MARCELL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IDP SAN SECOND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 MESE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9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MERLI VALENTIN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DIPANE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06/07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DONDI ANDREA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NTER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06/07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ORLETO STEFAN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OLIVER TWIST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Oem</cp:lastModifiedBy>
  <dcterms:modified xsi:type="dcterms:W3CDTF">2015-07-08T22:42:00Z</dcterms:modified>
  <cp:revision>152</cp:revision>
  <dc:subject/>
  <dc:title>ELENCO AMMONITI  </dc:title>
</cp:coreProperties>
</file>