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42990" cy="916305"/>
                <wp:effectExtent l="0" t="0" r="0" b="0"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040" cy="9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FONTEVI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WordArt 2" fillcolor="blue" stroked="t" o:allowincell="f" style="position:absolute;margin-left:0pt;margin-top:0pt;width:483.65pt;height:72.1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FONTEVIVO</w:t>
                      </w:r>
                    </w:p>
                  </w:txbxContent>
                </v:textbox>
                <v:path textpathok="t"/>
                <v:textpath on="t" fitshape="t" string="FONTEVIVO" style="font-family:&quot;Cooper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949315" cy="598170"/>
                <wp:effectExtent l="0" t="0" r="0" b="0"/>
                <wp:docPr id="2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60" cy="59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dia League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WordArt 2" fillcolor="blue" stroked="t" o:allowincell="f" style="position:absolute;margin-left:0pt;margin-top:0pt;width:468.4pt;height:47.0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dia League 2016</w:t>
                      </w:r>
                    </w:p>
                  </w:txbxContent>
                </v:textbox>
                <v:path textpathok="t"/>
                <v:textpath on="t" fitshape="t" string="Badia League 2016" style="font-family:&quot;Arial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22"/>
        <w:gridCol w:w="3335"/>
        <w:gridCol w:w="3402"/>
        <w:gridCol w:w="3298"/>
      </w:tblGrid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6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7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POLA AIDO – IDP SAN SECON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KAHVI CAFFE’ – A CASA IMMOBILIARE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EMILIAGOL – A TEAM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ONAD SAN SECONDO – VIRTUS PONTE TAR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REAL UNITED – MACELLERIA BERCE’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3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 TEAM – IDP SAN SECON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NGELS TEAM – ZANETTI ALA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LA CANTERA - REAL UNITED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5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</w:rPr>
              <w:object w:dxaOrig="331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75pt;height:40.5pt" filled="f" o:ole="">
                  <v:imagedata r:id="rId3" o:title=""/>
                </v:shape>
                <o:OLEObject Type="Embed" ProgID="" ShapeID="ole_rId2" DrawAspect="Content" ObjectID="_1794013887" r:id="rId2"/>
              </w:objec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6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MACELLERIA BERCE’ - SCI CLUB SORAG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 CASA IMMOBILIARE - BAR JOLLI ZIBELL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7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ZANETTI ALA -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VIRTUS PONTE TAR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EMILIAGOL - POLA AID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KAHVI CAFFE’ - CASOLI GAIANO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0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 CASA IMMOBILIARE - CASOLI GAIA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BAR JOLLI ZIBELLO - KAHVI CAFFE’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 xml:space="preserve">ANGELS TEAM -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CONAD SAN SECONDO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1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SCI CLUB SORAGNA - REAL UNITE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LA CANTERA - MACELLERIA BERCE’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EMILIAGOL – IDP SAN SECONDO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2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3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ZANETTI ALA -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ONAD SAN SECON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 xml:space="preserve">ANGELS TEAM -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VIRTUS PONTE TAR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A TEAM -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POLA AIDO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4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SOLI GAIANO – BAR JOLLI ZIBEL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LA CANTERA – SCI CLUB SORAGNA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325" w:hRule="atLeast"/>
        </w:trPr>
        <w:tc>
          <w:tcPr>
            <w:tcW w:w="1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</w:rPr>
              <w:t xml:space="preserve">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0,30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30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30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7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A TEAM – ANGELS TEAM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ASOLI GAIANO - MACELLERIA BERCE’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28-gi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SCI CLUB SORAGNA - A CASA IMMOBILIA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CONAD SAN SECONDO – IDP SAN SECONDO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b/>
                <w:bCs/>
                <w:iCs/>
              </w:rPr>
              <w:t>29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b/>
                <w:bCs/>
                <w:iCs/>
              </w:rPr>
              <w:t>30-giu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 TEAM – A CASA IMMOBILIAR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CELLERIA BERCE’ – IDP SAN SECONDO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00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</w:rPr>
              <w:t xml:space="preserve">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00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4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 TEAM – IDP SAN SECON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 CASA IMMOBILIARE - MACELLERIA BERCE’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color w:val="7030A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6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7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8-lug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TESTO"/>
        <w:rPr/>
      </w:pPr>
      <w:r>
        <w:rPr>
          <w:rFonts w:cs="Microsoft Sans Serif" w:ascii="Calibri" w:hAnsi="Calibri"/>
          <w:b/>
          <w:bCs/>
          <w:sz w:val="22"/>
          <w:szCs w:val="22"/>
        </w:rPr>
        <w:t>N.B. Le date dei quarti di finale, semifinale e finale potrebbero variare durante lo svolgimento del torneo. (causa sospensioni e recuperi)</w:t>
      </w:r>
    </w:p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Il torneo verrà suddiviso in 4 gironi da 4 squadre, passeranno di diritto ai quarti di finale le prime due classificate di ogni girone.</w:t>
      </w:r>
    </w:p>
    <w:p>
      <w:pPr>
        <w:pStyle w:val="TESTO"/>
        <w:rPr>
          <w:rFonts w:ascii="Calibri" w:hAnsi="Calibri" w:cs="Calibri"/>
          <w:b/>
          <w:b/>
          <w:i/>
          <w:i/>
          <w:u w:val="single"/>
        </w:rPr>
      </w:pPr>
      <w:r>
        <w:rPr>
          <w:b/>
          <w:i/>
          <w:u w:val="single"/>
        </w:rPr>
        <w:t>CRITERIO ABBINAMENTI QUARTI DI FINALE</w:t>
      </w:r>
      <w:r>
        <w:rPr>
          <w:b/>
        </w:rPr>
        <w:t xml:space="preserve">: 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  <w:t xml:space="preserve">1° A – 2°D    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  <w:t xml:space="preserve">1° B – 2°C    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  <w:t xml:space="preserve">1° C – 2°B    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  <w:t xml:space="preserve">1° D – 2°A    </w:t>
      </w:r>
    </w:p>
    <w:p>
      <w:pPr>
        <w:pStyle w:val="TESTO"/>
        <w:rPr/>
      </w:pPr>
      <w:r>
        <w:rPr>
          <w:b/>
          <w:i/>
          <w:u w:val="single"/>
        </w:rPr>
        <w:t>CRITERIO CLASSIFICA:</w:t>
      </w:r>
      <w:r>
        <w:rPr>
          <w:b/>
          <w:i/>
        </w:rPr>
        <w:t xml:space="preserve"> </w:t>
      </w:r>
      <w:r>
        <w:rPr>
          <w:i/>
        </w:rPr>
        <w:t>PUNTI, SCONTRO DIRETTO, DIFFERENZA RETI, GOL FATTI, GOL SUBITI, DISCIPLIN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oper Black">
    <w:charset w:val="01"/>
    <w:family w:val="roman"/>
    <w:pitch w:val="default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OCR A Extended" w:hAnsi="OCR A Extended" w:cs="OCR A Extended"/>
      <w:lang w:val="it-IT"/>
    </w:rPr>
  </w:style>
  <w:style w:type="character" w:styleId="Emphasis">
    <w:name w:val="Emphasis"/>
    <w:qFormat/>
    <w:rPr>
      <w:i/>
      <w:iCs/>
    </w:rPr>
  </w:style>
  <w:style w:type="character" w:styleId="GareCarattere">
    <w:name w:val="gare Carattere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6:00Z</dcterms:created>
  <dc:creator>ospite</dc:creator>
  <dc:description/>
  <cp:keywords/>
  <dc:language>en-US</dc:language>
  <cp:lastModifiedBy>Oem</cp:lastModifiedBy>
  <cp:lastPrinted>2016-07-01T00:08:00Z</cp:lastPrinted>
  <dcterms:modified xsi:type="dcterms:W3CDTF">2016-06-30T22:09:00Z</dcterms:modified>
  <cp:revision>248</cp:revision>
  <dc:subject/>
  <dc:title>FONTEVIVO FC/PIZZ</dc:title>
</cp:coreProperties>
</file>